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金丝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91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美美宣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金丝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2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、亮甲、锌钙特、平利绞股蓝、慢严舒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方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桐君阁冲剂任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活动不变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方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04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876.4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艳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8.1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9:48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