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习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很荣幸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来到太极大药房连锁有限公司来实习，有幸成为该公司的一名实习生，我是被分配在太极大药房的物流部退货组工作。回顾这一个月的实习，我们在经理和各位师傅前辈的支持和帮助下，严格要求自己，按照经理的要求，较好的完成了自己的本职工作，在此对经理和各位师傅前辈们表示衷心的感谢，感谢四川太极大药房连锁有限公司给了我们一个展示的机会，通过这一个月的工作和学习，明白了理论和实践相结合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到物流部实习时，对工作不了解不熟悉，为了可以尽快进入状态，我的带习老师为我安排了实习进程。物流部的其他同事也经常帮助我。不管是在工作中还是实习中，让我很快就融入了这个工作团体。遇到不懂的我会虚心的向同事请教，认真专研直到掌握为止。我觉得工作就是一个超越自我的过程，在工作中发现自己的不足，再通过学习弥补不足，完善自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物流部退货组工作，除了每天必须负责退货区药品的摆放、清洁整理等。更重要的是每天清点各个门店退货及验收、清点退货置于厂家，做好各个门店货品调拨的登记，和还有公司所有厂家退货含退货复核及所属相关的帐货位管理、负责。每天更新仓库有退货的厂家明细，厂家来送货要先完成其退货。退货问题的处理流程、与其他部门的衔接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个月的实习中，让我感受最深的是太极大药房物流部的工作氛围，大家都为了同一个目标而努力。同事之间就像是兄弟姐妹，大家在工作中互相帮助，共同进步，在生活中互相关心，而各位领导就是我们大家庭中的家长，他们总是细心的关怀着我们，把我们凝聚在一起。在以后的工作中我会更加努力工作，并做到服从指挥，与同事友好相处，尊重领导，工作认真负责、责任心强，能保质保量完成工作任务。并始终坚持一条原则：要么不做，要做就做最好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部（后勤）：谢志蓉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8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微软用户</dc:creator>
  <dc:description/>
  <cp:keywords/>
  <dc:language>en-US</dc:language>
  <cp:lastModifiedBy>微软用户</cp:lastModifiedBy>
  <dcterms:modified xsi:type="dcterms:W3CDTF">2014-08-28T08:19:00Z</dcterms:modified>
  <cp:revision>2</cp:revision>
  <dc:subject/>
  <dc:title>实习总结</dc:title>
</cp:coreProperties>
</file>