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月份总结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这儿待了已经两个月左右了，总结这两个月的工作，自己有做的好的一面，也有做的不好的一面，总的来说，好的一面就是自己一直在尽力熟悉药房的工作流程，学习怎样给顾客介绍药，但是，因为自己的专业知识不过关，所以介绍起来比较吃力，在这里工作，时不时就有公司培训，片区培训等，生活会过的很充实，也经历了药店的季度盘点，每月活动，一般这种时候，一整天都会很忙，过起来时间也真的走的很快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己已经开始习惯了这样的工作状态和生活，目前最大的问题就是自己在药物方面知识的不足，在卖药时出现了很多的不足，首先是，自己在销售的时候不能比较全面的给顾客介绍，也不能用很专业的知识去说服顾客，平时上班，自己偶尔会忘东忘西的，一会儿忘盘头发，一会儿忘这样，自己太粗心了，每次来人在店上检查，不管是片长还是督导，都挺关心我们生活的和学习进度的，公司还是比较关心我们的学习，现在在店上，几乎每天负责的仍然是收银，有时间就去帮忙拿一下药，平时没事儿的时候就做一下日常工作，打扫一下卫生，看一下药品，抄一下说明，背一下用法，记一下吃法，有顾客的时候再看一下姐姐们怎么销售，怎样去搭配，没事的时候，姐姐们也在给我说怎么搭配，怎样销售，偶尔弄一下价签，摆一下药，每天做的说简单不简单，说难也不难，自己也只能说尽量做好罢了，时间还长，自己可以不断地去努力，去学习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也希望不管是自己还是一起来这儿的同学，大家都能克服一些困难，尽量坚持到底，把自己该学的学好，该弄懂的弄懂，努力去做好自己现在的工作，接下来的更加努力，加油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----------</w:t>
      </w:r>
      <w:r>
        <w:rPr>
          <w:b/>
          <w:sz w:val="28"/>
          <w:szCs w:val="28"/>
        </w:rPr>
        <w:t>余黄萍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8:00Z</dcterms:created>
  <dc:creator>微软用户</dc:creator>
  <dc:description/>
  <cp:keywords/>
  <dc:language>en-US</dc:language>
  <cp:lastModifiedBy>微软用户</cp:lastModifiedBy>
  <dcterms:modified xsi:type="dcterms:W3CDTF">2014-08-28T07:46:00Z</dcterms:modified>
  <cp:revision>4</cp:revision>
  <dc:subject/>
  <dc:title/>
</cp:coreProperties>
</file>