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6"/>
        <w:jc w:val="center"/>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廉洁协议书</w:t>
      </w:r>
    </w:p>
    <w:p>
      <w:pPr>
        <w:pStyle w:val="Normal"/>
        <w:rPr>
          <w:rFonts w:ascii="楷体_GB2312" w:hAnsi="楷体_GB2312" w:eastAsia="楷体_GB2312" w:cs="宋体;SimSun"/>
          <w:sz w:val="24"/>
        </w:rPr>
      </w:pPr>
      <w:r>
        <w:rPr>
          <w:rFonts w:ascii="楷体_GB2312" w:hAnsi="楷体_GB2312" w:cs="宋体;SimSun" w:eastAsia="楷体_GB2312"/>
          <w:sz w:val="24"/>
        </w:rPr>
        <w:t xml:space="preserve">甲方（需方）： </w:t>
      </w:r>
    </w:p>
    <w:p>
      <w:pPr>
        <w:pStyle w:val="Normal"/>
        <w:rPr>
          <w:rFonts w:ascii="楷体_GB2312" w:hAnsi="楷体_GB2312" w:eastAsia="楷体_GB2312" w:cs="宋体;SimSun"/>
          <w:sz w:val="24"/>
        </w:rPr>
      </w:pPr>
      <w:r>
        <w:rPr>
          <w:rFonts w:ascii="楷体_GB2312" w:hAnsi="楷体_GB2312" w:cs="宋体;SimSun" w:eastAsia="楷体_GB2312"/>
          <w:sz w:val="24"/>
        </w:rPr>
        <w:t xml:space="preserve">乙方（供方）： </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甲方作为需方在生产经营中根据业务需要从乙方采购产品和物资，乙方作为供货方与甲方的业务合作中向甲方提供符合合同约定标准的产品和物资。为促使双方在合同的签订和履行过程中能严格依法办事，防止商业贿赂和杜绝腐败现象的发生，促使原料、辅料、包装材料等产品和物资购销工作保质保量保进度完成，根据相关的法律和法规，甲、乙双方经共同协商达成如下协议：</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一、甲、乙双方本着诚实、信用和公平、公开、公正的原则签订合同，并全面、协作地履行合同。</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二、甲、乙双方及工作人员在合同履行过程中，应依法办事、廉洁自律，不得以任何财物或其他任何方式贿赂对方及对方工作人员。</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三、乙方同意，在甲乙双方的合作中，乙方工作人员违反本协议的行为无论乙方是否知情或是否经过乙方的批准或授意，乙方都对乙方工作人员的行为承担本协议约定的合同责任和法律责任。</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四、甲方对甲方工作人员的以下行为进行查处：</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甲方工作人员以非入甲方财务账的方式向乙方或乙方工作人员索要、收受回扣、好处费的；</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甲方工作人员索要、收受乙方或乙方工作人员的礼金、有价证券和物品或在乙方及乙方工作人员处报销应由其自行承担的费用的；</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甲方工作人员未经甲方单位书面同意参加乙方或乙方工作人员组织的宴请、旅游、营业性娱乐场所的娱乐活动的；</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甲方工作人员要求、接受乙方或乙方工作人员为其提供包括住房装修、婚丧嫁娶、为家属或子女安排工作以及出国等任何私人事务提供方便的；</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甲方工作人员索要、收受乙方或乙方工作人员购置或者提供的通讯工具、交通工具、家电、办公用品等任何物品的；</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甲方工作人员组织或参与乙方及乙方工作人员组织的赌博活动的；</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甲方工作人员违反国家政策、法律及公司制度规定的其他非廉洁行为。</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五、乙方在业务合作中发现甲方工作人员有本协议第四条所述行为的，应及时向甲方或甲方的上级主管单位太极集团有限公司举报。</w:t>
      </w:r>
    </w:p>
    <w:p>
      <w:pPr>
        <w:pStyle w:val="Normal"/>
        <w:spacing w:lineRule="exact" w:line="360"/>
        <w:ind w:firstLine="210"/>
        <w:rPr/>
      </w:pPr>
      <w:r>
        <w:rPr>
          <w:rFonts w:ascii="楷体_GB2312" w:hAnsi="楷体_GB2312" w:cs="宋体;SimSun" w:eastAsia="楷体_GB2312"/>
        </w:rPr>
        <w:t>甲方举报电话：</w:t>
      </w:r>
      <w:r>
        <w:rPr>
          <w:rFonts w:eastAsia="楷体_GB2312" w:cs="宋体;SimSun" w:ascii="楷体_GB2312" w:hAnsi="楷体_GB2312"/>
        </w:rPr>
        <w:t xml:space="preserve">023-89885280                 </w:t>
      </w:r>
      <w:r>
        <w:rPr>
          <w:rFonts w:ascii="楷体_GB2312" w:hAnsi="楷体_GB2312" w:cs="宋体;SimSun" w:eastAsia="楷体_GB2312"/>
        </w:rPr>
        <w:t>联系人：景女士</w:t>
      </w:r>
    </w:p>
    <w:p>
      <w:pPr>
        <w:pStyle w:val="Normal"/>
        <w:spacing w:lineRule="exact" w:line="360"/>
        <w:ind w:firstLine="210"/>
        <w:rPr>
          <w:rFonts w:ascii="楷体_GB2312" w:hAnsi="楷体_GB2312" w:eastAsia="楷体_GB2312" w:cs="宋体;SimSun"/>
        </w:rPr>
      </w:pPr>
      <w:r>
        <w:rPr>
          <w:rFonts w:ascii="楷体_GB2312" w:hAnsi="楷体_GB2312" w:cs="宋体;SimSun" w:eastAsia="楷体_GB2312"/>
        </w:rPr>
        <w:t>太极集团有限公司检举电话：</w:t>
      </w:r>
      <w:r>
        <w:rPr>
          <w:rFonts w:eastAsia="楷体_GB2312" w:cs="宋体;SimSun" w:ascii="楷体_GB2312" w:hAnsi="楷体_GB2312"/>
        </w:rPr>
        <w:t>023-89886396</w:t>
        <w:tab/>
        <w:t xml:space="preserve"> </w:t>
      </w:r>
      <w:r>
        <w:rPr>
          <w:rFonts w:ascii="楷体_GB2312" w:hAnsi="楷体_GB2312" w:cs="宋体;SimSun" w:eastAsia="楷体_GB2312"/>
        </w:rPr>
        <w:t>联系人：周先生</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六、乙方义务：</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乙方应当以符合国家政策和法律规定的方式开展与甲方的业务合作，不得向甲方工作人员个人给予回扣、礼金、有价证券和其他任何物品，不得报销应由甲方工作人员自行承担的个人费用；</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乙方不得以任何借口和方式，宴请甲方工作人员或组织、邀请甲方工作人员参加旅游、参与赌博活动或进入营业性娱乐场所；</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乙方及乙方工作人员不得为甲方工作人员提供包括住房装修、婚丧嫁娶、为家属或子女安排工作以及出国等任何私人事务提供方便；</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乙方或乙方工作人员不得为甲方工作人员购置或者提供通讯工具、交通工具、家电、办公用品等任何物品；</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除上述列举的非廉洁行为外，乙方承诺在与甲方的合作中不向甲方工作人员实施任何变通的其他商业贿赂行为。</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七、乙方或乙方工作人员违反本协议的规定以任何财物任何方式贿赂甲方工作人员的，乙方须同时承担如下责任：</w:t>
      </w:r>
    </w:p>
    <w:p>
      <w:pPr>
        <w:pStyle w:val="Normal"/>
        <w:spacing w:lineRule="exact" w:line="360"/>
        <w:ind w:firstLine="420"/>
        <w:rPr/>
      </w:pPr>
      <w:r>
        <w:rPr>
          <w:rFonts w:eastAsia="楷体_GB2312" w:cs="宋体;SimSun" w:ascii="楷体_GB2312" w:hAnsi="楷体_GB2312"/>
        </w:rPr>
        <w:t>1</w:t>
      </w:r>
      <w:r>
        <w:rPr>
          <w:rFonts w:ascii="楷体_GB2312" w:hAnsi="楷体_GB2312" w:cs="宋体;SimSun" w:eastAsia="楷体_GB2312"/>
        </w:rPr>
        <w:t>、向甲方支付与甲方开展业务合作以来已签订合同（含已履行完毕的合同）总金额</w:t>
      </w:r>
      <w:r>
        <w:rPr>
          <w:rFonts w:eastAsia="楷体_GB2312" w:cs="宋体;SimSun" w:ascii="楷体_GB2312" w:hAnsi="楷体_GB2312"/>
        </w:rPr>
        <w:t>20%</w:t>
      </w:r>
      <w:r>
        <w:rPr>
          <w:rFonts w:ascii="楷体_GB2312" w:hAnsi="楷体_GB2312" w:cs="宋体;SimSun" w:eastAsia="楷体_GB2312"/>
        </w:rPr>
        <w:t>的违约金；</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因乙方商业贿赂行为造成所供应的产品价格高于市场上其他同质产品的，乙方应返还甲方高出市场价的差价部分款项；</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乙方应赔偿因商业贿赂行为给甲方造成的所有经济损失和承担相应的法律责任；</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甲方有权因乙方及其工作人员违反本协议的规定实施的商业贿赂行为而终止已签订合同的履行，并有权解除合同，由此造成的损失由乙方自行承担；</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因乙方或乙方工作人员违反本协议规定实施商业贿赂行为导致纠纷的，乙方应承担甲方处理案件而发生的诉讼费、律师费、公证费、差旅费及其他合理的费用。</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八、乙方向甲方举报甲方工作人员索贿或收受贿赂的，甲方将在保密的原则下进行查证和处理。</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九、乙方应严格按照双方所签的业务合同组织货源、提供服务，确保供货质量达到合同约定的验收标准。</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十、本协议未尽事宜，由甲、乙双方协商解决；协商不成，可向本协议签订地人民法院提起诉讼。</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十一、本协议自甲乙双方法定代表人签字并加盖公章之日起生效。本协议在甲、乙双方业务合作期间均有效。在甲乙双方终止业务合作后，甲方发现乙方在合作期间有违反本合同义务的行为的，甲方有权依据本合同追究乙方法律责任；如乙方对甲方工作人员实施违反本协议的商业贿赂行为导致甲方再次与乙方开展业务合作的，视为乙方违反本协议，应承担本协议约定的违约责任。</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十二、本协议一式陆份，甲乙双方各执叁份，均具有同等法律效力。</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eastAsia="楷体_GB2312"/>
        </w:rPr>
        <w:t>甲方：                                  乙方：</w:t>
      </w:r>
      <w:r>
        <w:rPr>
          <w:rFonts w:ascii="楷体_GB2312" w:hAnsi="楷体_GB2312" w:cs="宋体;SimSun" w:eastAsia="楷体_GB2312"/>
          <w:sz w:val="24"/>
        </w:rPr>
        <w:t xml:space="preserve">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cs="宋体;SimSun"/>
        </w:rPr>
      </w:pPr>
      <w:r>
        <w:rPr>
          <w:rFonts w:eastAsia="楷体_GB2312" w:cs="楷体_GB2312" w:ascii="楷体_GB2312" w:hAnsi="楷体_GB2312"/>
          <w:sz w:val="24"/>
        </w:rPr>
        <w:t xml:space="preserve">                                                                                                                             </w:t>
      </w:r>
    </w:p>
    <w:p>
      <w:pPr>
        <w:pStyle w:val="Normal"/>
        <w:spacing w:lineRule="exact" w:line="360"/>
        <w:rPr>
          <w:rFonts w:ascii="楷体_GB2312" w:hAnsi="楷体_GB2312" w:eastAsia="楷体_GB2312"/>
        </w:rPr>
      </w:pPr>
      <w:r>
        <w:rPr>
          <w:rFonts w:ascii="楷体_GB2312" w:hAnsi="楷体_GB2312" w:eastAsia="楷体_GB2312"/>
        </w:rPr>
        <w:t>法定代表人：                            法定代表人：</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p>
    <w:p>
      <w:pPr>
        <w:pStyle w:val="Normal"/>
        <w:spacing w:lineRule="exact" w:line="360"/>
        <w:rPr>
          <w:rFonts w:ascii="楷体_GB2312" w:hAnsi="楷体_GB2312" w:eastAsia="楷体_GB2312"/>
        </w:rPr>
      </w:pPr>
      <w:r>
        <w:rPr>
          <w:rFonts w:ascii="楷体_GB2312" w:hAnsi="楷体_GB2312" w:eastAsia="楷体_GB2312"/>
        </w:rPr>
        <w:t>时间：                                  时间：</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合同签订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30:00Z</dcterms:created>
  <dc:creator>微软用户</dc:creator>
  <dc:description/>
  <cp:keywords/>
  <dc:language>en-US</dc:language>
  <cp:lastModifiedBy>cqtjg</cp:lastModifiedBy>
  <cp:lastPrinted>2014-08-11T11:57:00Z</cp:lastPrinted>
  <dcterms:modified xsi:type="dcterms:W3CDTF">2014-08-28T02:30:00Z</dcterms:modified>
  <cp:revision>2</cp:revision>
  <dc:subject/>
  <dc:title>廉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