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5722,132433,10146,28207,106213,117604,45749,50343,34013,30575,122195,40393,48978,105999,123748,26341,129656,14381,106211,5622,113953,5625,831,9917,41433,117378,134288,126425,67771,1782,26495,22685,130,32595,660,5528,12286,119289,114622,58607,2242,820,7906,380,16650,133461,120296,39778,104851,75454,71520,63551,107843,18480,114682,86684,90831,2116,55116,27626,93374,124828,106195,62759,59940,124829,13952,126012,1856,31222,65072,56449,124826,41074,114806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4294,113697,85359,59621,66994,68179,134171,131921,121314,111526,126813,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8T05:21:37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