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万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10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  <w:gridCol w:w="1552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  <w:tc>
                <w:tcPr>
                  <w:tcW w:w="15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平均日销售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7670.7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3.8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2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530.51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12%</w:t>
                  </w:r>
                </w:p>
              </w:tc>
              <w:tc>
                <w:tcPr>
                  <w:tcW w:w="15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136.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2.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7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330.7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9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0.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2.6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.9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5.9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8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.3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6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2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.98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2.63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对</w:t>
                                        </w:r>
                                        <w:r>
                                          <w:rPr/>
                                          <w:t>每位顾客都进行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活动</w:t>
                                        </w:r>
                                        <w:r>
                                          <w:rPr/>
                                          <w:t>宣传，积极备货，提前布置，联系厂家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，店外活动氛围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单来的太晚，只有在活动现场发，希望下次搞活动能够提前发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单，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、很多团促品种都不参加活动，很难得给顾客解释，建议这部分品种能够参加活动，要是不能的话，可以在药品前做上特殊符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2.2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.98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2.63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对</w:t>
                                  </w:r>
                                  <w:r>
                                    <w:rPr/>
                                    <w:t>每位顾客都进行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活动</w:t>
                                  </w:r>
                                  <w:r>
                                    <w:rPr/>
                                    <w:t>宣传，积极备货，提前布置，联系厂家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，店外活动氛围浓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单来的太晚，只有在活动现场发，希望下次搞活动能够提前发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单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、很多团促品种都不参加活动，很难得给顾客解释，建议这部分品种能够参加活动，要是不能的话，可以在药品前做上特殊符号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补肾益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补肾益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补肾益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补肾益寿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5605145" cy="10763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514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14"/>
                                    <w:gridCol w:w="44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药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电热水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抽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卷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35pt;height:84.7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4"/>
                              <w:gridCol w:w="4413"/>
                            </w:tblGrid>
                            <w:tr>
                              <w:trPr/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药箱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电热水壶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抽纸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卷纸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杨琴</w:t>
      </w:r>
      <w:r>
        <w:rPr>
          <w:rFonts w:ascii="宋体" w:hAnsi="宋体" w:cs="宋体"/>
          <w:sz w:val="24"/>
          <w:szCs w:val="24"/>
        </w:rPr>
        <w:t xml:space="preserve">                          填报日期： 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23:39:00Z</dcterms:created>
  <dc:creator>微软用户</dc:creator>
  <dc:description/>
  <dc:language>en-US</dc:language>
  <cp:lastModifiedBy>TJ_MKD</cp:lastModifiedBy>
  <dcterms:modified xsi:type="dcterms:W3CDTF">2014-08-27T04:50:11Z</dcterms:modified>
  <cp:revision>2</cp:revision>
  <dc:subject/>
  <dc:title>太极大药房   东南  片区   滨江东路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