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WinCharSetFFFF-H;宋体" w:hAnsi="宋体-WinCharSetFFFF-H;宋体" w:eastAsia="宋体-WinCharSetFFFF-H;宋体" w:cs="宋体-WinCharSetFFFF-H;宋体"/>
          <w:b/>
          <w:b/>
          <w:sz w:val="30"/>
          <w:szCs w:val="30"/>
        </w:rPr>
      </w:pPr>
      <w:r>
        <w:rPr>
          <w:rFonts w:ascii="宋体-WinCharSetFFFF-H;宋体" w:hAnsi="宋体-WinCharSetFFFF-H;宋体" w:cs="宋体-WinCharSetFFFF-H;宋体" w:eastAsia="宋体-WinCharSetFFFF-H;宋体"/>
          <w:b/>
          <w:sz w:val="30"/>
          <w:szCs w:val="30"/>
        </w:rPr>
        <w:t>我与太极藏药结缘</w:t>
      </w:r>
    </w:p>
    <w:p>
      <w:pPr>
        <w:pStyle w:val="Normal"/>
        <w:tabs>
          <w:tab w:val="clear" w:pos="420"/>
          <w:tab w:val="left" w:pos="75" w:leader="none"/>
        </w:tabs>
        <w:jc w:val="left"/>
        <w:rPr/>
      </w:pPr>
      <w:r>
        <w:rPr>
          <w:rFonts w:eastAsia="宋体-WinCharSetFFFF-H;宋体" w:cs="宋体-WinCharSetFFFF-H;宋体" w:ascii="宋体-WinCharSetFFFF-H;宋体" w:hAnsi="宋体-WinCharSetFFFF-H;宋体"/>
          <w:b/>
          <w:sz w:val="24"/>
          <w:szCs w:val="24"/>
        </w:rPr>
        <w:tab/>
      </w:r>
      <w:r>
        <w:rPr>
          <w:rFonts w:ascii="宋体-WinCharSetFFFF-H;宋体" w:hAnsi="宋体-WinCharSetFFFF-H;宋体" w:cs="宋体-WinCharSetFFFF-H;宋体" w:eastAsia="宋体-WinCharSetFFFF-H;宋体"/>
          <w:bCs/>
          <w:sz w:val="24"/>
          <w:szCs w:val="24"/>
        </w:rPr>
        <w:t>尊敬的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各位领导及同仁：</w:t>
      </w:r>
    </w:p>
    <w:p>
      <w:pPr>
        <w:pStyle w:val="Normal"/>
        <w:tabs>
          <w:tab w:val="clear" w:pos="420"/>
          <w:tab w:val="left" w:pos="441" w:leader="none"/>
        </w:tabs>
        <w:jc w:val="left"/>
        <w:rPr/>
      </w:pP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  <w:t xml:space="preserve">     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大家好</w:t>
      </w:r>
      <w:r>
        <w:rPr>
          <w:rFonts w:ascii="宋体-WinCharSetFFFF-H;宋体" w:hAnsi="宋体-WinCharSetFFFF-H;宋体" w:cs="宋体-WinCharSetFFFF-H;宋体" w:eastAsia="宋体-WinCharSetFFFF-H;宋体"/>
          <w:sz w:val="28"/>
          <w:szCs w:val="28"/>
        </w:rPr>
        <w:t xml:space="preserve">！                                             </w:t>
      </w:r>
    </w:p>
    <w:p>
      <w:pPr>
        <w:pStyle w:val="Normal"/>
        <w:tabs>
          <w:tab w:val="clear" w:pos="420"/>
          <w:tab w:val="left" w:pos="441" w:leader="none"/>
        </w:tabs>
        <w:jc w:val="left"/>
        <w:rPr>
          <w:rFonts w:ascii="宋体-WinCharSetFFFF-H;宋体" w:hAnsi="宋体-WinCharSetFFFF-H;宋体" w:eastAsia="宋体-WinCharSetFFFF-H;宋体" w:cs="宋体-WinCharSetFFFF-H;宋体"/>
          <w:sz w:val="24"/>
          <w:szCs w:val="28"/>
        </w:rPr>
      </w:pPr>
      <w:r>
        <w:rPr>
          <w:rFonts w:eastAsia="宋体-WinCharSetFFFF-H;宋体" w:cs="宋体-WinCharSetFFFF-H;宋体" w:ascii="宋体-WinCharSetFFFF-H;宋体" w:hAnsi="宋体-WinCharSetFFFF-H;宋体"/>
          <w:sz w:val="24"/>
          <w:szCs w:val="28"/>
        </w:rPr>
        <w:t xml:space="preserve">    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8"/>
        </w:rPr>
        <w:t>我是四川太极大药房光华村店店长魏津，我们店是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8"/>
        </w:rPr>
        <w:t>2010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8"/>
        </w:rPr>
        <w:t>年开业的，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8"/>
        </w:rPr>
        <w:t>14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8"/>
        </w:rPr>
        <w:t>年上半年销售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8"/>
        </w:rPr>
        <w:t>150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8"/>
        </w:rPr>
        <w:t>万元，毛利额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8"/>
        </w:rPr>
        <w:t>53.6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8"/>
        </w:rPr>
        <w:t>万元，毛利率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8"/>
        </w:rPr>
        <w:t>35.5%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8"/>
        </w:rPr>
        <w:t>，集团品种销售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8"/>
        </w:rPr>
        <w:t>38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8"/>
        </w:rPr>
        <w:t>万元，其中藏药销售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8"/>
        </w:rPr>
        <w:t>6.7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8"/>
        </w:rPr>
        <w:t>万元。</w:t>
      </w:r>
    </w:p>
    <w:p>
      <w:pPr>
        <w:pStyle w:val="Normal"/>
        <w:spacing w:lineRule="auto" w:line="360"/>
        <w:ind w:firstLine="570"/>
        <w:rPr/>
      </w:pP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二月份公司铺货到店，我们从对藏药的陌生、到反复学习、再到了解。利用每一次公司集中培训、每月片区培训、每天门店交接班培训、经典案例分析，经过不断学习总结，在短短的四个月里，藏药销售在我们公司排名第二名，我店面积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20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平米，只有五人的小店，人均销售藏药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1.34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万元，在藏药销售方面取得了优异成绩。主要是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1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个品种的买点提炼，主要以清肺止咳丸、十五味黑药丸、十味乳香丸、二十五味鬼臼丸销售尤为突出，四个单品四个月销售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5.7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万元。我将我们店的经典案例分享给大家：</w:t>
      </w:r>
    </w:p>
    <w:p>
      <w:pPr>
        <w:pStyle w:val="Normal"/>
        <w:spacing w:lineRule="auto" w:line="360"/>
        <w:ind w:firstLine="570"/>
        <w:rPr/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 xml:space="preserve">  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话要从我说起，记得藏药进店以来就没有买过，怎么办，每样价格均为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70-14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元每瓶，价格高没人敢卖，效果咋样大家一概不知。直到有一天，一位中年男性顾客来买胃病药，我问起他症状，他说：“嗳气，打嗝，胃微冷痛，还有冒酸过多，经常在外喝酒胃特别难受。”我心想这不正是十五黑药丸的症状吗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?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我于是就介绍起藏药来，说效果很好，是西藏藏医学院生产的也是我们太极的品牌药，纯天然无污染效果神奇，吃后止痛快疗效好，不过要把药丸嚼破吐服。他半信半解，说有那么好吗，我讲你不信试试就知道，好了不要来找我。于是他看到我那么肯定就要了，但是我告诉他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1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个月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1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疗程，他说先试试吧，我说那你就拿半个疗程吧，纯中药不是一盒能解决问题的，于是就拿了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5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盒。大概半个月后他真的回来了，他主动要求我给他拿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1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盒，我问他效果怎么样，他说你太好了，我以前花了很多钱，没见效果，今天你没有乱推荐，真的见效，但是味道太难吃了。我说这就是藏药的不同之处。 于是我把这个案例分享给我的店员，让他们相信藏药的功效，但是他们还是不太有信心，说太贵了，不好卖。于是大家也就不在意罢了。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 xml:space="preserve">  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接着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3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月份公司藏药全面铺开看着怎么办？大家还没有进入状态，我有点着急了，但是又一新的案例让我倍加信心，我家表哥在外地打工回家专治胃病，症状就是每天不停的打嗝，一天下来上百个嗝气，弄得头痛难忍。我于是推荐他买了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1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瓶黑药丸，一个疗程的。渐渐的他吃后症状就全消失了。这一深刻的例子于是我告诉店员，让他们渐渐试着去卖，但告诉他们必须给顾客讲药丸嚼破效果才好，慢慢的越来越多的顾客吃藏药。员工也有了信心，不同的病种推荐不同的藏药。影响顾客介买藏药的力度，我店是社区店老顾客居多。他们也开始为我们宣传藏药。至此才会产生每月的销量，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1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个品种带来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6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万的销售。但是我还是感谢公司给我们带来藏药的福音，能为大家解决病痛。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 xml:space="preserve">   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有了顾客的对藏药的认同，有了亲戚的亲身感受。价格不是问题，顾客对藏药疗效的肯定，才是我们销售的动力。</w:t>
      </w:r>
    </w:p>
    <w:p>
      <w:pPr>
        <w:pStyle w:val="Normal"/>
        <w:spacing w:lineRule="auto" w:line="360"/>
        <w:rPr/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 xml:space="preserve">   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在下半年里我们会加大力度宣传藏药，为增加门店销售额、毛利额而奋斗，毛利率由原来的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33.5%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达到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38%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。为我们盈利带来了新的高点。同时感谢公司领导的开发为我们带来了新的突破点。在后来的几个月我店新增藏药销售达到公司任务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200%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，能够超计划完成我店的全年藏药目标任务。我们会不断努力不断创新为集团品种创新高。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</w:r>
    </w:p>
    <w:p>
      <w:pPr>
        <w:pStyle w:val="Normal"/>
        <w:spacing w:lineRule="auto" w:line="360"/>
        <w:ind w:firstLine="6720"/>
        <w:rPr>
          <w:rFonts w:ascii="宋体-WinCharSetFFFF-H;宋体" w:hAnsi="宋体-WinCharSetFFFF-H;宋体" w:eastAsia="宋体-WinCharSetFFFF-H;宋体" w:cs="宋体-WinCharSetFFFF-H;宋体"/>
          <w:sz w:val="24"/>
          <w:szCs w:val="24"/>
        </w:rPr>
      </w:pP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魏津</w:t>
      </w:r>
    </w:p>
    <w:p>
      <w:pPr>
        <w:pStyle w:val="Normal"/>
        <w:spacing w:lineRule="auto" w:line="360"/>
        <w:ind w:firstLine="6480"/>
        <w:rPr>
          <w:rFonts w:ascii="宋体-WinCharSetFFFF-H;宋体" w:hAnsi="宋体-WinCharSetFFFF-H;宋体" w:eastAsia="宋体-WinCharSetFFFF-H;宋体" w:cs="宋体-WinCharSetFFFF-H;宋体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  <w:t>2014-8-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WinCharSetFFFF-H">
    <w:altName w:val="宋体"/>
    <w:charset w:val="86"/>
    <w:family w:val="auto"/>
    <w:pitch w:val="default"/>
  </w:font>
  <w:font w:name="黑体-WinCharSetFFFF-H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黑体-WinCharSetFFFF-H;黑体" w:hAnsi="黑体-WinCharSetFFFF-H;黑体" w:eastAsia="黑体-WinCharSetFFFF-H;黑体" w:cs="黑体-WinCharSetFFFF-H;黑体"/>
        <w:sz w:val="28"/>
        <w:szCs w:val="28"/>
      </w:rPr>
    </w:pPr>
    <w:r>
      <w:rPr>
        <w:rFonts w:eastAsia="宋体-WinCharSetFFFF-H;宋体" w:cs="宋体-WinCharSetFFFF-H;宋体" w:ascii="宋体-WinCharSetFFFF-H;宋体" w:hAnsi="宋体-WinCharSetFFFF-H;宋体"/>
        <w:sz w:val="28"/>
        <w:szCs w:val="28"/>
      </w:rPr>
      <w:t xml:space="preserve">   </w:t>
    </w:r>
    <w:r>
      <w:rPr>
        <w:rFonts w:ascii="宋体-WinCharSetFFFF-H;宋体" w:hAnsi="宋体-WinCharSetFFFF-H;宋体" w:cs="宋体-WinCharSetFFFF-H;宋体" w:eastAsia="宋体-WinCharSetFFFF-H;宋体"/>
        <w:sz w:val="28"/>
        <w:szCs w:val="28"/>
      </w:rPr>
      <w:t>太极集团•太极大药房光华村街 二○一四年中期营销会材料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黑体-WinCharSetFFFF-H;黑体" w:hAnsi="黑体-WinCharSetFFFF-H;黑体" w:eastAsia="黑体-WinCharSetFFFF-H;黑体" w:cs="黑体-WinCharSetFFFF-H;黑体"/>
        <w:sz w:val="28"/>
        <w:szCs w:val="28"/>
      </w:rPr>
    </w:pPr>
    <w:r>
      <w:rPr>
        <w:rFonts w:eastAsia="黑体-WinCharSetFFFF-H;黑体" w:cs="黑体-WinCharSetFFFF-H;黑体" w:ascii="黑体-WinCharSetFFFF-H;黑体" w:hAnsi="黑体-WinCharSetFFFF-H;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9:00Z</dcterms:created>
  <dc:creator>wei</dc:creator>
  <dc:description/>
  <cp:keywords/>
  <dc:language>en-US</dc:language>
  <cp:lastModifiedBy>USER</cp:lastModifiedBy>
  <dcterms:modified xsi:type="dcterms:W3CDTF">2014-08-28T02:39:00Z</dcterms:modified>
  <cp:revision>2</cp:revision>
  <dc:subject/>
  <dc:title>太极集团•太极大药房光华村街 二○一四年中期营销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