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枣子巷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夏季狂欢节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刮刮乐，购物送好礼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平均每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88.9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.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64.4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0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988.9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7.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3.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84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5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4.4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4.6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.6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2.0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0.4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74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62.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72.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62.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62.6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74.0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62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72.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62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62.6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7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.6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4.6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买赠和刮刮奖比较吸引顾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我店周末客流量较平时有所减少，因为周末很多顾客不过来上班，同时处于医院附近，周末也有影响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3.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7.5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5.6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74.6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买赠和刮刮奖比较吸引顾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我店周末客流量较平时有所减少，因为周末很多顾客不过来上班，同时处于医院附近，周末也有影响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4111625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撒隆巴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82.7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旗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18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903.7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猴菇饼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同期销售为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118.45pt;mso-wrap-distance-left:9pt;mso-wrap-distance-right:9pt;mso-wrap-distance-top:0pt;mso-wrap-distance-bottom:0pt;margin-top:16.3pt;mso-position-vertical-relative:text;margin-left:7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64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撒隆巴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82.7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旗人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18.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903.7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猴菇饼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同期销售为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焦婷               填报日期：</w:t>
      </w:r>
      <w:r>
        <w:rPr>
          <w:rFonts w:cs="宋体;SimSun" w:ascii="宋体;SimSun" w:hAnsi="宋体;SimSun"/>
          <w:sz w:val="24"/>
          <w:szCs w:val="24"/>
        </w:rPr>
        <w:t>2014.8.2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6:00Z</dcterms:created>
  <dc:creator>user</dc:creator>
  <dc:description/>
  <cp:keywords/>
  <dc:language>en-US</dc:language>
  <cp:lastModifiedBy>User</cp:lastModifiedBy>
  <dcterms:modified xsi:type="dcterms:W3CDTF">2014-08-27T12:36:00Z</dcterms:modified>
  <cp:revision>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