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波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刮刮乐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1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4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205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9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2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.9 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2 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2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4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24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4.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.52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，现在进行议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1.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4.52 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，现在进行议价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钙铁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爱尔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0.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钙铁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4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爱尔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5:00Z</dcterms:created>
  <dc:creator>user</dc:creator>
  <dc:description/>
  <cp:keywords/>
  <dc:language>en-US</dc:language>
  <cp:lastModifiedBy>User</cp:lastModifiedBy>
  <dcterms:modified xsi:type="dcterms:W3CDTF">2014-08-26T12:05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