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刮刮乐翻天</w:t>
            </w:r>
            <w:r>
              <w:rPr>
                <w:sz w:val="24"/>
                <w:szCs w:val="24"/>
              </w:rPr>
              <w:t>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24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02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891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71.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9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4%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3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藿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3.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藿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.1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.6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发放覆盖率高，短信很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提前邀请厂家，活动现场厂家较多，增加活动气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给忠实顾客打电话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，有少数顾客到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（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中医义诊没有提前做好宣传，未达到很好的效果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物资配送在活动前一天才到门店，配送较晚，我们都是自己在周四到仓库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拿回来，组织发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会员消费不能积分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部分顾客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意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.1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.6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发放覆盖率高，短信很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提前邀请厂家，活动现场厂家较多，增加活动气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给忠实顾客打电话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有少数顾客到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中医义诊没有提前做好宣传，未达到很好的效果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物资配送在活动前一天才到门店，配送较晚，我们都是自己在周四到仓库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拿回来，组织发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会员消费不能积分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部分顾客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意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气血和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绞股蓝（万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气血和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绞股蓝（万禾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云南白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1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：医药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苏泊尔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套，电热水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收纳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瓶，榨菜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，菊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抽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：医药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苏泊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套，电热水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收纳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瓶，榨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，菊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抽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段文秀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8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08-27T08:48:38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