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同兴东路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3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日均销售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*2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47.9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45.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7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79.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.6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43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7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5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8.6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赠品品种多，适合顾客日常需要，赠品对顾客有吸引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备货不充足，周四来货，周六周日出现某些品种断货，以后提前备货，减少品种断货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8.6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赠品品种多，适合顾客日常需要，赠品对顾客有吸引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备货不充足，周四来货，周六周日出现某些品种断货，以后提前备货，减少品种断货现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活动继续用，肥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洗洁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提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巧林  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8-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27T08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