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都江堰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0823-20140824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277.67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*100%    </w:t>
            </w:r>
            <w:r>
              <w:rPr>
                <w:rStyle w:val="Char"/>
              </w:rPr>
              <w:t>119.23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9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95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4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.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.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活动，吸客力度更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（包括三个等级：优良差）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spacing w:before="240" w:after="60"/>
                                          <w:rPr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买赠，希望不要有时间限制，买就送，这样吸引力会更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4.2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.3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.44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活动，吸客力度更高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（包括三个等级：优良差）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6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买赠，希望不要有时间限制，买就送，这样吸引力会更大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云南白药，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云南白药，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云南白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2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太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8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等待公司通知！！！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易庭丽                 填报日期：</w:t>
      </w:r>
      <w:r>
        <w:rPr>
          <w:rFonts w:cs="宋体;SimSun" w:ascii="宋体;SimSun" w:hAnsi="宋体;SimSun"/>
          <w:sz w:val="28"/>
        </w:rPr>
        <w:t>201408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9:00Z</dcterms:created>
  <dc:creator>Administrator</dc:creator>
  <dc:description/>
  <cp:keywords/>
  <dc:language>en-US</dc:language>
  <cp:lastModifiedBy>Administrator</cp:lastModifiedBy>
  <dcterms:modified xsi:type="dcterms:W3CDTF">2014-08-27T06:21:00Z</dcterms:modified>
  <cp:revision>4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