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法规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第三十六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中华人民共和国广告法</w:t>
      </w:r>
    </w:p>
    <w:p>
      <w:pPr>
        <w:pStyle w:val="Normal"/>
        <w:rPr>
          <w:rFonts w:ascii="Arial" w:hAnsi="Arial" w:cs="Arial"/>
          <w:color w:val="9E5C00"/>
          <w:sz w:val="21"/>
          <w:szCs w:val="21"/>
        </w:rPr>
      </w:pPr>
      <w:r>
        <w:rPr>
          <w:rFonts w:cs="Arial" w:ascii="Arial" w:hAnsi="Arial"/>
          <w:color w:val="9E5C00"/>
          <w:sz w:val="21"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发布虚假广告，欺骗和误导消费者，使购买商品或者接受服务的消费者的合法权益受到损害的，由广告主依法承担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法律责任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刑事责任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民事责任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全部费用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部分费用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广告应符合社会主义精神文明建设的要求，应当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真实、合法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诚实、守信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确切、实际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真实、有效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有效、合法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药品、医疗器械广告可以含有的内容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说明治愈率或有效率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不科学的表示功效的断言或保证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与其他药品、医疗器械的功效和安全性比较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利用医药科研单位、医疗机构或专家、医生、患者的名义和形象作证明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注明“按医生处方购买和使用”</w:t>
      </w:r>
      <w:r>
        <w:rPr>
          <w:rFonts w:cs="Arial" w:ascii="Arial" w:hAnsi="Arial"/>
          <w:sz w:val="21"/>
          <w:szCs w:val="21"/>
        </w:rPr>
        <w:br/>
        <w:br/>
        <w:t>4</w:t>
      </w:r>
      <w:r>
        <w:rPr>
          <w:rFonts w:ascii="Arial" w:hAnsi="Arial" w:cs="Arial"/>
          <w:sz w:val="21"/>
          <w:szCs w:val="21"/>
        </w:rPr>
        <w:t>、药品广告中可以使用的广告语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安全无副作用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中华医学会推荐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总有效率达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％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按医生处方购买和使用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最先进制法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B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按医生处方购买和使用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说明治愈率或者有效率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使用无毒、无害等表明安全性的绝对化断言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医疗用语或者易与药品混淆的用语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利用广播、电影、电视、报纸、期刊发布广告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药品、医疗器械广告不得有的内容是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应当在医生指导下使用的治疗性药品广告必须注明的是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按医生处方购买和使用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说明治愈率或者有效率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使用无毒、无害等表明安全性的断言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医疗用语或者易与药品混淆的用语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利用广播、电影、电视、报纸、期刊发布广告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药品、医疗器械广告不得有的内容是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应当在医生指导下使用的治疗性药品广告必须注明的是</w:t>
      </w:r>
      <w:r>
        <w:rPr>
          <w:rFonts w:cs="Arial" w:ascii="Arial" w:hAnsi="Arial"/>
          <w:sz w:val="21"/>
          <w:szCs w:val="21"/>
        </w:rPr>
        <w:br/>
        <w:t>A.</w:t>
        <w:br/>
        <w:t>B.</w:t>
        <w:br/>
        <w:t>C.</w:t>
        <w:br/>
        <w:t>D.</w:t>
        <w:br/>
        <w:t>E.</w:t>
        <w:br/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三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发布前必须经有关行政主管部门对广告内容进行审查的产品，未经广告审查机关审批擅自发布广告的，由广告监督管理机关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责令负有责任的广告主、广告经营者、广告发布者停止发布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没收广告费用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并处广告费用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倍以上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倍以下的罚款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情节严重的依法停止其广告业务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对主要责任人员进行行政处分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《广告法》规定，广告中含有“说明治愈率或有效率”等不合法的内容，或禁止广告的产品进行广告宣传的，由广告监督管理机关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责令负有责任的广告主、广告经营者、广告发布者改正或停止发布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没收广告费用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可以并处广告费用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倍以上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倍以下的罚款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情节严重的依法停止其广告业务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对主要责任人员进行行政处分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产品广告中含有“最高级、最佳”等禁止用语的，由广告监督管理机关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责令负有责任的广告主、广告经营者、广告发布者停止发布、公开更正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没收广告费用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并处广告费用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倍以上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倍以下的罚款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情节严重的依法停止其广告业务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构成犯罪的，依法追究刑事责任</w:t>
      </w:r>
      <w:r>
        <w:rPr>
          <w:rFonts w:cs="Arial" w:ascii="Arial" w:hAnsi="Arial"/>
          <w:sz w:val="21"/>
          <w:szCs w:val="21"/>
        </w:rPr>
        <w:br/>
        <w:br/>
        <w:t>4</w:t>
      </w:r>
      <w:r>
        <w:rPr>
          <w:rFonts w:ascii="Arial" w:hAnsi="Arial" w:cs="Arial"/>
          <w:sz w:val="21"/>
          <w:szCs w:val="21"/>
        </w:rPr>
        <w:t>、不得做广告的药品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特殊管理药品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二类精神药品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处方药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垄断经营的药品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医疗机构配制的制剂</w:t>
      </w:r>
      <w:r>
        <w:rPr>
          <w:rFonts w:cs="Arial" w:ascii="Arial" w:hAnsi="Arial"/>
          <w:sz w:val="21"/>
          <w:szCs w:val="21"/>
        </w:rPr>
        <w:br/>
        <w:br/>
        <w:t>5</w:t>
      </w:r>
      <w:r>
        <w:rPr>
          <w:rFonts w:ascii="Arial" w:hAnsi="Arial" w:cs="Arial"/>
          <w:sz w:val="21"/>
          <w:szCs w:val="21"/>
        </w:rPr>
        <w:t>、药品、医疗器械、农药、兽药等商品的广告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发布前必须经有关行政主管部门对广告内容进行审查，未经审查不得发布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发布前必须经有关监督管理部门对广告内容进行审查，未经审查不得发布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发布前必须经广告审查机关对广告内容进行审查，未经审查不得发布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有充分证据的可以宣传其有效率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可以与其他同类产品进行功效和安全性比较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药品广告中有关药品功能疗效的宣传应当科学准确，不得出现下列情形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说明治愈率或者有效率的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含有明示或者暗示中成药为“天然”药品，因而安全性有保证等内容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含有明示或暗示服用该药能应付现代紧张生活和升学、考试等需要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含有“最新技术”、“最高科学”、“最先进制法”等用语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与其他药品的功效和安全性进行比较的</w:t>
      </w: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A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6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6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中华人民共和国广告法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6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题出自《中华人民共和国广告法》。根据第十四条，药品、医疗器械广告不得有下列内容：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一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含有不科学的表示功效的断言或者保证的；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二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说明治愈率或者有效率的；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三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与其他药品、医疗器械的功效和安全性比较的；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四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利用医药科研单位、学术机构、医疗机构或者专家、医生、患者的名义和形象作证明的；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五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法律、行政法规规定禁止的其他内容。选项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是不科学的表示功效的断言，不可选，选项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是利用学术机构做证明，也不可选，选项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说明有效率的也不可选，另根据第七条，广告不得有下列情形：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三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使用国家级、最高级、最佳等用语，选项</w:t>
      </w: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也不可选。故本题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中华人民共和国广告法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6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二、</w:t>
      </w:r>
      <w:r>
        <w:rPr>
          <w:rFonts w:cs="Arial" w:ascii="Arial" w:hAnsi="Arial"/>
          <w:b/>
          <w:bCs/>
          <w:sz w:val="21"/>
        </w:rPr>
        <w:t>B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7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7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7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7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本组题出自《中华人民共和国广告法》。根据第十四条，药品、医疗器械广告不得有下列内容：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一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含有不科学的表示功效的断言或者保证的；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二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说明治愈率或者有效率的；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三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与其他商品、医疗器械的功效和安全性比较的；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四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利用医药科研单位、学术机构、医疗机构或者专家、医生、口才的名义和形象作证明的；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五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法律、行政法规禁止的其他内容。故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7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根据第十五条，药品广告的内容必须以国务院卫生行政或者省、自治区、直辖市卫生行政部门批准的说明书为准。国家规定的应当在医生指导下使用的治疗性药品广告中，必须注明“按医生处方购买和使用”。故选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7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三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8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8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中华人民共和国广告法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8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中华人民共和国广告法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8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8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C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中华人民共和国广告法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8478</w:t>
      </w:r>
      <w:r>
        <w:rPr>
          <w:rFonts w:ascii="Arial" w:hAnsi="Arial" w:cs="Arial"/>
          <w:color w:val="0000FF"/>
          <w:sz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21860</wp:posOffset>
          </wp:positionH>
          <wp:positionV relativeFrom="paragraph">
            <wp:posOffset>-145415</wp:posOffset>
          </wp:positionV>
          <wp:extent cx="1383665" cy="402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8" r="-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执业药师考试辅导</w:t>
    </w:r>
    <w:r>
      <w:rPr>
        <w:b/>
        <w:sz w:val="24"/>
        <w:szCs w:val="24"/>
        <w:lang w:val="en-US" w:eastAsia="en-US"/>
      </w:rPr>
      <w:t>　　　　　</w:t>
    </w:r>
    <w:r>
      <w:rPr>
        <w:b/>
        <w:sz w:val="32"/>
        <w:szCs w:val="32"/>
        <w:lang w:val="en-US" w:eastAsia="en-US"/>
      </w:rPr>
      <w:t>《药事管理与法规》</w:t>
    </w:r>
    <w:r>
      <w:rPr>
        <w:rFonts w:ascii="仿宋_GB2312" w:hAnsi="仿宋_GB2312" w:eastAsia="仿宋_GB2312"/>
        <w:b/>
        <w:bCs/>
        <w:sz w:val="28"/>
        <w:szCs w:val="28"/>
      </w:rPr>
      <w:t xml:space="preserve"> 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15">
    <w:name w:val="font1415"/>
    <w:basedOn w:val="Style13"/>
    <w:qFormat/>
    <w:rPr/>
  </w:style>
  <w:style w:type="character" w:styleId="Font122">
    <w:name w:val="font122"/>
    <w:basedOn w:val="Style13"/>
    <w:qFormat/>
    <w:rPr>
      <w:sz w:val="18"/>
      <w:szCs w:val="18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jz1">
    <w:name w:val="font14jz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4:00Z</dcterms:created>
  <dc:creator/>
  <dc:description/>
  <cp:keywords/>
  <dc:language>en-US</dc:language>
  <cp:lastModifiedBy>cdel</cp:lastModifiedBy>
  <dcterms:modified xsi:type="dcterms:W3CDTF">2011-07-07T00:44:00Z</dcterms:modified>
  <cp:revision>2</cp:revision>
  <dc:subject/>
  <dc:title/>
</cp:coreProperties>
</file>