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五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城镇职工基本医疗保险用药范围管理暂行办法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《基本医疗保险药品目录》由何部门发布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国家药品监管局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卫生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卫生部和国家中医药管理局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劳动保障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国家计委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《基本医疗保险药品目录》药品分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甲类目录和乙类目录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甲、乙、丙三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西药、中成药和中药饮片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西药、中药和民族药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基本医疗保险用药范围的管理方式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价格控制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有国家质量标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制定《基本医疗保险药品目录》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按疾病轻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15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  <w:t>B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10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《基本医疗保险药品目录》调整时间为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《基本医疗保险药品目录》的新药增补工作时间为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各省、自治区、直辖市调整国家制定的“乙类目录”药品的总数不得超过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《基本医疗保险药品目录》中的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《基本医疗保险药品目录》中的“甲类目录”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《基本医疗保险药品目录》中的“乙类目录”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《基本医疗保险药品目录》中的中药饮片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《国家基本药物目录》中的药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临床治疗必需、使用广泛、疗效好，同类药品中价格低的药品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由国家统一制定，各地不得调整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由国家制定，各省可根据当地经济水平、医疗需求和用药习惯适当进行调整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标签和说明符合规定，用语科学易懂的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临床治疗必需，使用方便，符合质量要求的药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临床治疗必需，使用广泛，疗效好，同类药中价格低的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可供临床治疗选择使用，疗效好，同类药品中价格略高的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市场价格最低的药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确定《基本医疗保险药品目录》中“乙类目录”的原则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确定《基本医疗保险药品目录》中“甲类目录”的原则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西药和中药饮片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西药和中成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中成药和中药饮片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中药饮片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中药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《城镇职工基本医疗保险用药范围管理暂行办法》规定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列基本医疗保险基金准予支付的药品目录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列基本医疗保险基金不予支付的药品目录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使用“甲类目录”药品所发生的费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使用“乙类目录”药品所发生的费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使用中药饮片所发生的费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使用口服泡腾剂所发生的费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使用中药材和中药饮片炮制的各类酒制剂所发生的费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先由参保人员自付一定比例，再按基本医疗保险的规定支付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按基本医疗保险的规定支付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下列哪种情况的药品应从基本医疗保险用药范围或国家和地方的《药品目录》中删除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在评审过程中有弄虚作假行为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监管局撤销批准文号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监管局吊销《进口药品注册证》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品监管局禁止生产、销售和使用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经主管部门查实，在生产、销售过程中有违法行为的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基本医疗保险参保人员使用《药品目录》中的药品，所发生的费用支付原则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使用“甲类目录”的药品所发生的费用，按基本医疗保险的规定支付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使用“乙类目录”的药品所发生的费用，先由参保人员自付一定比例，按基本医疗保险的规定支付。个人自付的具体比例，由统筹地区规定，报省、自治区、直辖市劳动保障行政部门备案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使用中药饮片所发生的费用，除基本医疗保险不予支付的药品外，均按基本医疗保险的规定支付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丙类药品不予全部支付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纳入《基本医疗保险药品目录》的药品，应具备下列条件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《中华人民共和国药典》（现行版）收载的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符合国家药品监督管理部门颁发标准的药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国家药品监督管理部门批准正式进口的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应是临床必需、安全有效、价格合理、使用方便、市场能够保证供应的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同类药品中价格最低的药品</w:t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城镇职工基本医疗保险用药范围管理暂行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根据第六条，《药品目录》中的西药和中成药在《国家基本药物》的基础上遴选，并分“甲类目录”和“乙类目录”。“甲类目录”的药品是临床治疗必需、使用广泛、疗效好、同类药品中价格低的药品。“乙类目录”的药品是可供临床治疗选择使用、疗效好、同类药品中比“甲类目录”药品价格略高的药品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七条，“甲类目录”由国家统一制定，各地不得调整。“乙类目录”由国家制定，各省、自治区、直辖市可根据当地经济水平、医疗需求和用药习惯，适当进行调整，增加和减少的品种数之和不得超过国家制定的“乙类目录”药品总数的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％。各省、自治区、直辖市对本省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自治区、直辖市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《药品目录》“乙类目录”中易滥用、毒副作用大的药品，可按临床适应证和医院级别分别予以限定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七条，“甲类目录”由国家统一制定，各地不得调整。“乙类目录”由国家制定，各省、自治区、直辖市可根据当地经济水平、医疗需求和用药习惯，适当进行调整，增加和减少的品种数之和不得超过国家制定的“乙类目录”药品总数的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％。各省、自治区、直辖市对本省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自治区、直辖市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《药品目录》“乙类目录”中易滥用、毒副作用大的药品，可按临床适应证和医院级别分别予以限定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六条规定，《药品目录》中的西药和中成药在《国家基本药物》的基础上遴选，并分“甲类目录”和“乙类目录”。“甲类目录”的药品是临床治疗必需，使用广泛，疗效好，同类药品中价格低的药品。“乙类目录”的药品是可供临床治疗选择使用，疗效好，同类药品中比“甲类目录”药品价格略高的药品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六条规定，《药品目录》中的西药和中成药在《国家基本药物》的基础上遴选，并分“甲类目录”和“乙类目录”。“甲类目录”的药品是临床治疗必需，使用广泛，疗效好，同类药品中价格低的药品。“乙类目录”的药品是可供临床治疗选择使用，疗效好，同类药品中比“甲类目录”药品价格略高的药品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五条规定，《药品目录》所列药品包括西药、中成药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含民族药，下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中药饮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含民族药，下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西药和中成药列基本医疗保险基金准予支付的药品目录，药品名称采用通用名，并标明剂型。中药饮片列基本医疗保险基金不予支付的药品目录，药品名称采用药典名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五条规定，《药品目录》所列药品包括西药、中成药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含民族药，下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中药饮片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含民族药，下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西药和中成药列基本医疗保险基金准予支付的药品目录，药品名称采用通用名，并标明剂型。中药饮片列基本医疗保险基金不予支付的药品目录，药品名称采用药典名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八条，基本医疗保险参保人员使用《药品目录》中的药品，所发生的费用按以下原则支付。使用“甲类目录”的药品所发生的费用，按基本医疗保险的规定支付。使用“乙类目录”的药品所发生的费用，先由参保人员自付一定比例，再按基本医疗保险的规定支付。个人自付的具体比例，由统筹地区规定，报省、自治区、直辖市劳动保障行政部门备案。使用中药饮片所发生的费用，除基本医疗保险基金不予支付的药品外，均按基本医疗保险的规定支付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城镇职工基本医疗保险用药范围管理暂行办法》。根据第八条，基本医疗保险参保人员使用《药品目录》中的药品，所发生的费用按以下原则支付。使用“甲类目录”的药品所发生的费用，按基本医疗保险的规定支付。使用“乙类目录”的药品所发生的费用，先由参保人员自付一定比例，再按基本医疗保险的规定支付。个人自付的具体比例，由统筹地区规定，报省、自治区、直辖市劳动保障行政部门备案。使用中药饮片所发生的费用，除基本医疗保险基金不予支付的药品外，均按基本医疗保险的规定支付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城镇职工基本医疗保险用药范围管理暂行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城镇职工基本医疗保险用药范围管理暂行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55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/>
  <dc:description/>
  <cp:keywords/>
  <dc:language>en-US</dc:language>
  <cp:lastModifiedBy>cdel</cp:lastModifiedBy>
  <dcterms:modified xsi:type="dcterms:W3CDTF">2011-07-07T00:43:00Z</dcterms:modified>
  <cp:revision>2</cp:revision>
  <dc:subject/>
  <dc:title/>
</cp:coreProperties>
</file>