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9E5C00"/>
          <w:sz w:val="21"/>
          <w:szCs w:val="21"/>
        </w:rPr>
      </w:pPr>
      <w:r>
        <w:rPr>
          <w:rFonts w:ascii="Arial" w:hAnsi="Arial" w:cs="Arial"/>
          <w:color w:val="9E5C00"/>
          <w:sz w:val="21"/>
          <w:szCs w:val="21"/>
        </w:rPr>
        <w:t>法规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第三十一章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药品说明书和标签管理规定</w:t>
      </w:r>
    </w:p>
    <w:p>
      <w:pPr>
        <w:pStyle w:val="Normal"/>
        <w:rPr>
          <w:rFonts w:ascii="Arial" w:hAnsi="Arial" w:cs="Arial"/>
          <w:color w:val="9E5C00"/>
          <w:sz w:val="21"/>
          <w:szCs w:val="21"/>
        </w:rPr>
      </w:pPr>
      <w:r>
        <w:rPr>
          <w:rFonts w:cs="Arial" w:ascii="Arial" w:hAnsi="Arial"/>
          <w:color w:val="9E5C00"/>
          <w:sz w:val="21"/>
          <w:szCs w:val="21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</w:t>
      </w:r>
      <w:r>
        <w:rPr>
          <w:rFonts w:cs="Arial" w:ascii="Arial" w:hAnsi="Arial"/>
          <w:b/>
          <w:bCs/>
          <w:sz w:val="21"/>
        </w:rPr>
        <w:t>A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关于药品商品名的说法正确的是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在药品说明书和标签中药品商品名与通用名不得同行书写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药品商品名的单字面积可与通用名一致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药品商品名可以彩色印制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药品商品名可以不经审批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药品的外包装上可只用商品名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药品的标签分为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内标签、中标签、外标签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内标签、外标签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内标签、外标签、运输标签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内标签、外标签、包装标签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药品标签有效期的表示正确的是</w:t>
      </w:r>
      <w:r>
        <w:rPr>
          <w:rFonts w:cs="Arial" w:ascii="Arial" w:hAnsi="Arial"/>
          <w:sz w:val="21"/>
          <w:szCs w:val="21"/>
        </w:rPr>
        <w:br/>
        <w:t>A.2001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br/>
        <w:t>B.10</w:t>
      </w:r>
      <w:r>
        <w:rPr>
          <w:rFonts w:ascii="Arial" w:hAnsi="Arial" w:cs="Arial"/>
          <w:sz w:val="21"/>
          <w:szCs w:val="21"/>
        </w:rPr>
        <w:t>／</w:t>
      </w:r>
      <w:r>
        <w:rPr>
          <w:rFonts w:cs="Arial" w:ascii="Arial" w:hAnsi="Arial"/>
          <w:sz w:val="21"/>
          <w:szCs w:val="21"/>
        </w:rPr>
        <w:t>2001</w:t>
        <w:br/>
        <w:t>C.2001</w:t>
      </w:r>
      <w:r>
        <w:rPr>
          <w:rFonts w:ascii="Arial" w:hAnsi="Arial" w:cs="Arial"/>
          <w:sz w:val="21"/>
          <w:szCs w:val="21"/>
        </w:rPr>
        <w:t>／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／</w:t>
      </w:r>
      <w:r>
        <w:rPr>
          <w:rFonts w:cs="Arial" w:ascii="Arial" w:hAnsi="Arial"/>
          <w:sz w:val="21"/>
          <w:szCs w:val="21"/>
        </w:rPr>
        <w:t>1</w:t>
        <w:br/>
        <w:t>D.1</w:t>
      </w:r>
      <w:r>
        <w:rPr>
          <w:rFonts w:ascii="Arial" w:hAnsi="Arial" w:cs="Arial"/>
          <w:sz w:val="21"/>
          <w:szCs w:val="21"/>
        </w:rPr>
        <w:t>／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／</w:t>
      </w:r>
      <w:r>
        <w:rPr>
          <w:rFonts w:cs="Arial" w:ascii="Arial" w:hAnsi="Arial"/>
          <w:sz w:val="21"/>
          <w:szCs w:val="21"/>
        </w:rPr>
        <w:t>2001</w:t>
        <w:br/>
        <w:t>E.2001-10-1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药品说明书和标签的文字表述应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健康、易懂、严谨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科学、规范、准确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易懂、严谨、规范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易懂、规范、准确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《药品说明书和标签管理规定》的适用范围是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在国内上市销售的药品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规定实施后批准的新药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化学药品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除中药饮片外所有药品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药品说明书和标签的核准部门是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国家食品药品监督管理局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省、自治区、直辖市食品药品监督管理局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省级卫生主管部门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工商行政管理部门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二、</w:t>
      </w:r>
      <w:r>
        <w:rPr>
          <w:rFonts w:cs="Arial" w:ascii="Arial" w:hAnsi="Arial"/>
          <w:b/>
          <w:bCs/>
          <w:sz w:val="21"/>
        </w:rPr>
        <w:t>B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其标签的内容、格式及颜色必须一致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其标签应当明显区别或者规格项明显标注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两者的包装颜色应当明显区别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可用相同颜色的包装颜色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其标签的内容、格式必须一致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同一药品生产企业生产的同一药品，药品规格和包装规格均相同的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同一药品生产企业生产的同一药品，分别按处方药与非处方药管理的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3&gt;</w:t>
      </w:r>
      <w:r>
        <w:rPr>
          <w:rFonts w:ascii="Arial" w:hAnsi="Arial" w:cs="Arial"/>
          <w:sz w:val="21"/>
          <w:szCs w:val="21"/>
        </w:rPr>
        <w:t>、同一药品生产企业生产的同一药品，药品规格或者包装规格不同的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至少应标注药品通用名称、规格、贮藏、生产日期、产品批号、有效期、批准文号、生产企业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至少须标注“药品名称”、“规格”、“生产批号”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至少应标注药品名称、贮藏、生产日期、产品批号、有效期、执行标准、批准文号、生产企业、包装数量、运输注意事项等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由于包装尺寸的原因，不能注明不良反应、禁忌证、注意事项的，均应注明“详见说明书”字样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必须注明“药品名称”、“规格”、“生产批号”、“接种对象”等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用于运输、储藏的包装标签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原料药标签的内容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药品说明书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注射剂和非处方药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药品处方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药品生产企业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药品标签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应当跟踪药品上市后的安全性、有效性情况，需要修改说明书时及时提出申请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含有可能引起严重不良反应的成分或辅料的，说明书中应当予以说明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3&gt;</w:t>
      </w:r>
      <w:r>
        <w:rPr>
          <w:rFonts w:ascii="Arial" w:hAnsi="Arial" w:cs="Arial"/>
          <w:sz w:val="21"/>
          <w:szCs w:val="21"/>
        </w:rPr>
        <w:t>、应当列出全部活性成分或者组方中的全部中药药味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4&gt;</w:t>
      </w:r>
      <w:r>
        <w:rPr>
          <w:rFonts w:ascii="Arial" w:hAnsi="Arial" w:cs="Arial"/>
          <w:sz w:val="21"/>
          <w:szCs w:val="21"/>
        </w:rPr>
        <w:t>、除列出全部活性成分外，还应列出所用的全部辅料名称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5&gt;</w:t>
      </w:r>
      <w:r>
        <w:rPr>
          <w:rFonts w:ascii="Arial" w:hAnsi="Arial" w:cs="Arial"/>
          <w:sz w:val="21"/>
          <w:szCs w:val="21"/>
        </w:rPr>
        <w:t>、应当包含药品安全性、有效性的重要科学数据、结论和信息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药品内包装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药品外包装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原料药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内包装标签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中包装标签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由于尺寸原因不能注明全部不良反应、禁忌证、注意事项的，均应注明“详见说明书”字样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内容不得超出国家批准的药品说明书所限定的内容，至少必须标注药品名称、规格及生产批号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药品通用名称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药品商品名称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注册商标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生物制品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药品标签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应当印刷在药品标签的边角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有效期的标注自分装日期计算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3&gt;</w:t>
      </w:r>
      <w:r>
        <w:rPr>
          <w:rFonts w:ascii="Arial" w:hAnsi="Arial" w:cs="Arial"/>
          <w:sz w:val="21"/>
          <w:szCs w:val="21"/>
        </w:rPr>
        <w:t>、在标签或说明书印制时应当显著、突出，字体、字号和颜色必须一致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标签的内容、格式及颜色必须一致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两者的包装颜色必须一致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应当在标签的醒目位置注明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两者的包装颜色应当明显区别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标签应当明显区别或者规格项明显标注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同一药品生产企业生产的同一药品，药品规格和包装规格均相同的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同一药品生产企业生产的同一药品，药品规格或者包装规格不同的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3&gt;</w:t>
      </w:r>
      <w:r>
        <w:rPr>
          <w:rFonts w:ascii="Arial" w:hAnsi="Arial" w:cs="Arial"/>
          <w:sz w:val="21"/>
          <w:szCs w:val="21"/>
        </w:rPr>
        <w:t>、同一药品生产企业生产的同一药品，分别按处方药与非处方药管理的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文字表述应当科学、规范、准确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应当使用容易理解的文字表述，以便患者自行判断、选择和使用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包含药品安全性、有效性的重要科学数据、结论和信息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列出所用的全部辅料名称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以说明书为依据，其内容不得超出说明书的范围，不得印有暗示疗效、误导使用和不适当宣传产品的文字和标识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注射剂和非处方药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药品说明书和标签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3&gt;</w:t>
      </w:r>
      <w:r>
        <w:rPr>
          <w:rFonts w:ascii="Arial" w:hAnsi="Arial" w:cs="Arial"/>
          <w:sz w:val="21"/>
          <w:szCs w:val="21"/>
        </w:rPr>
        <w:t>、药品标签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4&gt;</w:t>
      </w:r>
      <w:r>
        <w:rPr>
          <w:rFonts w:ascii="Arial" w:hAnsi="Arial" w:cs="Arial"/>
          <w:sz w:val="21"/>
          <w:szCs w:val="21"/>
        </w:rPr>
        <w:t>、药品说明书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三、</w:t>
      </w:r>
      <w:r>
        <w:rPr>
          <w:rFonts w:cs="Arial" w:ascii="Arial" w:hAnsi="Arial"/>
          <w:b/>
          <w:bCs/>
          <w:sz w:val="21"/>
        </w:rPr>
        <w:t>X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药品说明书中应采用国家统一颁布或规范的专用词汇的内容有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疾病名称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药学专业名词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药品名称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临床检验名称和结果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药品不良反应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关于药品商品名的有关说法正确的是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药品商品名不得与通用名称同行书写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药品商品名经商标注册后，仍需符合商品名管理的原则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药品商品名必须经国家药品监督管理局批准后方可在包装、标签上使用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药品商品名必须经国家工商行政管理部门批准后方可在包装、标签上使用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药品的外标签应含有的内容有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生产企业、批准文号、药品通用名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生产日期、产品批号、有效期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成分、性状、适应证或功能主治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规格、用法用量、贮藏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禁忌、不良反应、注意事项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药品的内标签应含有的内容有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生产企业、药品通用名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生产日期、产品批号、有效期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适应证或功能主治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规格、用法用量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药品分类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必须在药品的中包装、大包装、标签、说明书上印有规定的标志的药品有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麻醉药品和精神药品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医疗用毒性药品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外用药品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放射性药品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非处方药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对药品的标签、说明书的印制管理要求有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应当使用国家语言文字委员会公布的规范化汉字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不得印有暗示疗效、误导使用和不恰当宣传产品的文字和标识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不得有印字脱落或者粘贴不牢的现象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不得以粘贴、剪切、涂改等方式进行修改或者补充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非处方药说明书还应当使用容易理解的文字表述，以便患者自行判断、选择使用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</w:t>
      </w:r>
      <w:r>
        <w:rPr>
          <w:rFonts w:cs="Arial" w:ascii="Arial" w:hAnsi="Arial"/>
          <w:b/>
          <w:bCs/>
          <w:sz w:val="21"/>
        </w:rPr>
        <w:t>A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3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3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3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2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2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2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Arial" w:hAnsi="Arial" w:cs="Arial"/>
          <w:b/>
          <w:bCs/>
          <w:sz w:val="21"/>
        </w:rPr>
        <w:t>二、</w:t>
      </w:r>
      <w:r>
        <w:rPr>
          <w:rFonts w:cs="Arial" w:ascii="Arial" w:hAnsi="Arial"/>
          <w:b/>
          <w:bCs/>
          <w:sz w:val="21"/>
        </w:rPr>
        <w:t>B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5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5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6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3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6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5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5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5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4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5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5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3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5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4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5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5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5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4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4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4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4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4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4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3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4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3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本组题出自《药品说明书和标签管理规定》。根据第二十一条，同一药品生产企业生产的同一药品，药品规格和包装规格均相同的，其标签的内容、格式及颜色必须一致；药品规格或者包装规格不同的，其标签应当明显区别或者规格项明显标注。同一药品生产企业生产的同一药品，分别按处方药与非处方药管理的，两者的包装颜色应当明显区别。故选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3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本组题出自《药品说明书和标签管理规定》。根据第二十一条，同一药品生产企业生产的同一药品，药品规格和包装规格均相同的，其标签的内容、格式及颜色必须一致；药品规格或者包装规格不同的，其标签应当明显区别或者规格项明显标注。同一药品生产企业生产的同一药品，分别按处方药与非处方药管理的，两者的包装颜色应当明显区别。故选</w:t>
      </w:r>
      <w:r>
        <w:rPr>
          <w:rFonts w:cs="Arial" w:ascii="Arial" w:hAnsi="Arial"/>
          <w:sz w:val="21"/>
          <w:szCs w:val="21"/>
        </w:rPr>
        <w:t>E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4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3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本组题出自《药品说明书和标签管理规定》。根据第二十一条，同一药品生产企业生产的同一药品，药品规格和包装规格均相同的，其标签的内容、格式及颜色必须一致；药品规格或者包装规格不同的，其标签应当明显区别或者规格项明显标注。同一药品生产企业生产的同一药品，分别按处方药与非处方药管理的，两者的包装颜色应当明显区别。故选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4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3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本组题出自《药品说明书和标签管理规定》。根据第十一条，药品说明书应当列出全部活性成分或者组方中的全部中药药味。注射剂和非处方药还应当列出所用的全部辅料名称。药品处方中含有可能引起严重不良反应的成分或者辅料的，应当予以说明。故选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3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第五条，药品说明书和标签的文字表述应当科学、规范、准确。非处方药说明书还应当使用容易理解的文字表述，以便患者自行判断、选择和使用。故选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3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3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第三条，药品说明书和标签由国家食品药品监督管理局予以核准。药品的标签应当以说明书为依据，其内容不得超出说明书的范围，不得印有暗示疗效、误导使用和不适当宣传产品的文字和标识。故选</w:t>
      </w:r>
      <w:r>
        <w:rPr>
          <w:rFonts w:cs="Arial" w:ascii="Arial" w:hAnsi="Arial"/>
          <w:sz w:val="21"/>
          <w:szCs w:val="21"/>
        </w:rPr>
        <w:t>E</w:t>
      </w:r>
      <w:r>
        <w:rPr>
          <w:rFonts w:ascii="Arial" w:hAnsi="Arial" w:cs="Arial"/>
          <w:sz w:val="21"/>
          <w:szCs w:val="21"/>
        </w:rPr>
        <w:t>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3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4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第九条，药品说明书应当包含药品安全性、有效性的重要科学数据、结论和信息，用以指导安全、合理使用药品。药品说明书的具体格式、内容和书写要求由国家食品药品监督管理局制定并发布。故选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3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Arial" w:hAnsi="Arial" w:cs="Arial"/>
          <w:b/>
          <w:bCs/>
          <w:sz w:val="21"/>
        </w:rPr>
        <w:t>三、</w:t>
      </w:r>
      <w:r>
        <w:rPr>
          <w:rFonts w:cs="Arial" w:ascii="Arial" w:hAnsi="Arial"/>
          <w:b/>
          <w:bCs/>
          <w:sz w:val="21"/>
        </w:rPr>
        <w:t>X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BC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6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B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6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BCD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6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BC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6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BCD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6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BCD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362</w:t>
      </w:r>
      <w:r>
        <w:rPr>
          <w:rFonts w:ascii="Arial" w:hAnsi="Arial" w:cs="Arial"/>
          <w:color w:val="0000FF"/>
          <w:sz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cs="Arial Unicode MS"/>
        <w:b/>
        <w:b/>
        <w:bCs/>
        <w:sz w:val="24"/>
        <w:lang w:val="en-US" w:eastAsia="en-US"/>
      </w:rPr>
    </w:pPr>
    <w:r>
      <w:rPr>
        <w:rFonts w:cs="Arial Unicode MS" w:ascii="Arial Unicode MS" w:hAnsi="Arial Unicode MS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" w:hAnsi="Arial Unicode MS" w:cs="Arial Unicode MS"/>
        <w:b/>
        <w:bCs/>
        <w:sz w:val="24"/>
      </w:rPr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      </w:t>
    </w:r>
    <w:r>
      <w:rPr>
        <w:rFonts w:ascii="Arial Unicode MS" w:hAnsi="Arial Unicode MS" w:cs="Arial Unicode MS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4721860</wp:posOffset>
          </wp:positionH>
          <wp:positionV relativeFrom="paragraph">
            <wp:posOffset>-145415</wp:posOffset>
          </wp:positionV>
          <wp:extent cx="1383665" cy="4025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8" r="-2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z w:val="21"/>
        <w:szCs w:val="21"/>
        <w:lang w:val="en-US" w:eastAsia="en-US"/>
      </w:rPr>
      <w:t>执业药师考试辅导</w:t>
    </w:r>
    <w:r>
      <w:rPr>
        <w:b/>
        <w:sz w:val="24"/>
        <w:szCs w:val="24"/>
        <w:lang w:val="en-US" w:eastAsia="en-US"/>
      </w:rPr>
      <w:t>　　　　　</w:t>
    </w:r>
    <w:r>
      <w:rPr>
        <w:b/>
        <w:sz w:val="32"/>
        <w:szCs w:val="32"/>
        <w:lang w:val="en-US" w:eastAsia="en-US"/>
      </w:rPr>
      <w:t>《药事管理与法规》</w:t>
    </w:r>
    <w:r>
      <w:rPr>
        <w:rFonts w:ascii="仿宋_GB2312" w:hAnsi="仿宋_GB2312" w:eastAsia="仿宋_GB2312"/>
        <w:b/>
        <w:bCs/>
        <w:sz w:val="28"/>
        <w:szCs w:val="28"/>
      </w:rPr>
      <w:t xml:space="preserve"> 　　　　　　　　　　　　　　　　　　　　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15">
    <w:name w:val="font1415"/>
    <w:basedOn w:val="Style13"/>
    <w:qFormat/>
    <w:rPr/>
  </w:style>
  <w:style w:type="character" w:styleId="Font122">
    <w:name w:val="font122"/>
    <w:basedOn w:val="Style13"/>
    <w:qFormat/>
    <w:rPr>
      <w:sz w:val="18"/>
      <w:szCs w:val="18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jz1">
    <w:name w:val="font14jz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38:00Z</dcterms:created>
  <dc:creator/>
  <dc:description/>
  <cp:keywords/>
  <dc:language>en-US</dc:language>
  <cp:lastModifiedBy>cdel</cp:lastModifiedBy>
  <dcterms:modified xsi:type="dcterms:W3CDTF">2011-07-07T00:38:00Z</dcterms:modified>
  <cp:revision>2</cp:revision>
  <dc:subject/>
  <dc:title/>
</cp:coreProperties>
</file>