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9E5C00"/>
          <w:sz w:val="21"/>
          <w:szCs w:val="21"/>
        </w:rPr>
      </w:pPr>
      <w:r>
        <w:rPr>
          <w:rFonts w:ascii="Arial" w:hAnsi="Arial" w:cs="Arial"/>
          <w:color w:val="9E5C00"/>
          <w:sz w:val="21"/>
          <w:szCs w:val="21"/>
        </w:rPr>
        <w:t>法规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第二十九章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医疗机构制剂配制质量管理规范（试行）</w:t>
      </w:r>
    </w:p>
    <w:p>
      <w:pPr>
        <w:pStyle w:val="Normal"/>
        <w:rPr>
          <w:rFonts w:ascii="Arial" w:hAnsi="Arial" w:cs="Arial"/>
          <w:color w:val="9E5C00"/>
          <w:sz w:val="21"/>
          <w:szCs w:val="21"/>
        </w:rPr>
      </w:pPr>
      <w:r>
        <w:rPr>
          <w:rFonts w:cs="Arial" w:ascii="Arial" w:hAnsi="Arial"/>
          <w:color w:val="9E5C00"/>
          <w:sz w:val="21"/>
          <w:szCs w:val="21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</w:t>
      </w:r>
      <w:r>
        <w:rPr>
          <w:rFonts w:cs="Arial" w:ascii="Arial" w:hAnsi="Arial"/>
          <w:b/>
          <w:bCs/>
          <w:sz w:val="21"/>
        </w:rPr>
        <w:t>A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负责审查检验合格的制剂的全过程记录并决定是否发放使用的是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药剂科主任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医院药事会主任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主管药学工作的副院长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质量管理组织负责人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药检室负责人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医疗机构配制制剂应取得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省级卫生部门颁发的《医疗机构执业许可证》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省级卫生部门颁发的《医疗机构制剂许可证》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卫生部颁发的《医疗机构制剂许可证》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省级药品监督管理部门颁发的《医疗机构制剂许可证》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国家药品监督管理局颁发的《医疗机构制剂许可证》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《医疗机构制剂配制质量管理规范》适用于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原料药生产的全过程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制剂辅料生产的全过程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制剂生产的全过程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制剂生产中影响成品质量的关键工序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原料药生产中影响成品质量的关键工序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医疗机构制剂配制和质量管理的基本准则是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对制剂质量负全部责任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药品生产质量管理规范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医疗机构制剂配制质量管理规范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保证安全配制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保证制剂的安全、有效、经济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医疗机构制剂是指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医疗机构根据本单位临床或科研需要而配制的固定处方制剂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医疗机构根据本单位临床或科研需要而配制的处方制剂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医疗机构根据本单位临床需要而常规配制、自用的固定处方制剂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医疗机构根据本单位临床需要而常规配制的固定处方制剂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医疗机构根据本单位临床或科研需要而常规配制、自用的固定处方制剂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二、</w:t>
      </w:r>
      <w:r>
        <w:rPr>
          <w:rFonts w:cs="Arial" w:ascii="Arial" w:hAnsi="Arial"/>
          <w:b/>
          <w:bCs/>
          <w:sz w:val="21"/>
        </w:rPr>
        <w:t>B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标准操作规程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配制规程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物料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洁净室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一般区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原料、辅料、包装材料等属于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需要对尘粒及微生物数量进行控制的房间（区域），其建筑结构、装备及其使用均具有减少该区域内污染源的介入、产生和滞留的功能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3&gt;</w:t>
      </w:r>
      <w:r>
        <w:rPr>
          <w:rFonts w:ascii="Arial" w:hAnsi="Arial" w:cs="Arial"/>
          <w:sz w:val="21"/>
          <w:szCs w:val="21"/>
        </w:rPr>
        <w:t>、为各个制剂制定，为配制该制剂的标准操作，包括投料、配制工艺、成品包装等内容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4&gt;</w:t>
      </w:r>
      <w:r>
        <w:rPr>
          <w:rFonts w:ascii="Arial" w:hAnsi="Arial" w:cs="Arial"/>
          <w:sz w:val="21"/>
          <w:szCs w:val="21"/>
        </w:rPr>
        <w:t>、经批准用以指示操作的通用性文件或管理办法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5&gt;</w:t>
      </w:r>
      <w:r>
        <w:rPr>
          <w:rFonts w:ascii="Arial" w:hAnsi="Arial" w:cs="Arial"/>
          <w:sz w:val="21"/>
          <w:szCs w:val="21"/>
        </w:rPr>
        <w:t>、未规定有空气洁净级别要求的区域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质量管理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药检室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质量验收组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制剂室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质量领导组织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负责制剂配制全过程的检验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制定质量管理职责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3&gt;</w:t>
      </w:r>
      <w:r>
        <w:rPr>
          <w:rFonts w:ascii="Arial" w:hAnsi="Arial" w:cs="Arial"/>
          <w:sz w:val="21"/>
          <w:szCs w:val="21"/>
        </w:rPr>
        <w:t>、研究处理制剂重大质量问题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4&gt;</w:t>
      </w:r>
      <w:r>
        <w:rPr>
          <w:rFonts w:ascii="Arial" w:hAnsi="Arial" w:cs="Arial"/>
          <w:sz w:val="21"/>
          <w:szCs w:val="21"/>
        </w:rPr>
        <w:t>、制定内控标准和检验操作规程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5&gt;</w:t>
      </w:r>
      <w:r>
        <w:rPr>
          <w:rFonts w:ascii="Arial" w:hAnsi="Arial" w:cs="Arial"/>
          <w:sz w:val="21"/>
          <w:szCs w:val="21"/>
        </w:rPr>
        <w:t>、监测洁净室的微生物数和尘粒数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.1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br/>
        <w:t>B.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br/>
        <w:t>C.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有效期后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不少于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医疗机构配制制剂的有关记录保存备查的时间至少为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医疗机构的有关配制记录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医疗机构的有关质量检验记录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3&gt;</w:t>
      </w:r>
      <w:r>
        <w:rPr>
          <w:rFonts w:ascii="Arial" w:hAnsi="Arial" w:cs="Arial"/>
          <w:sz w:val="21"/>
          <w:szCs w:val="21"/>
        </w:rPr>
        <w:t>、医疗机构制剂使用过程中发现的不良反应案例的病历和有关检验、检查报告单等原始记录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洁净室（区）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制剂配制所用的物料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制剂室应有的文件包括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制剂室应有配制管理、质量管理的制度和记录包括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已撤销和过时的文件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《制剂许可证》及制剂品种申报文件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除留档备查外，不得在工作现场出现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3&gt;</w:t>
      </w:r>
      <w:r>
        <w:rPr>
          <w:rFonts w:ascii="Arial" w:hAnsi="Arial" w:cs="Arial"/>
          <w:sz w:val="21"/>
          <w:szCs w:val="21"/>
        </w:rPr>
        <w:t>、应维持一定的正压，并送入一定比例的新风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4&gt;</w:t>
      </w:r>
      <w:r>
        <w:rPr>
          <w:rFonts w:ascii="Arial" w:hAnsi="Arial" w:cs="Arial"/>
          <w:sz w:val="21"/>
          <w:szCs w:val="21"/>
        </w:rPr>
        <w:t>、物料的验收、配制操作、检验、发放、成品分发等制度和记录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5&gt;</w:t>
      </w:r>
      <w:r>
        <w:rPr>
          <w:rFonts w:ascii="Arial" w:hAnsi="Arial" w:cs="Arial"/>
          <w:sz w:val="21"/>
          <w:szCs w:val="21"/>
        </w:rPr>
        <w:t>、应符合药用要求，不得对制剂质量产生不良影响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医院药事管理委员会负责人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制剂室和药检室负责人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药品采购人员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医疗机构制剂配制操作及药检人员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药剂科负青人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《医疗机构制剂配制质量管理规范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试行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》规定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应具有大专以上药学或相关专业学历要求的是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应经专业技术培训，具有基础理论知识和实践操作技能的是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医疗机构制剂室主任负责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医疗机构制剂室专人负责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医疗机构药剂科主任负责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医疗机构负责人负责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医疗机构药剂部门药检室负责人负责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《医疗机构制剂配制质量管理规范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试行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》规定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本《规范》的实施及制剂质量是由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制剂室应有防止污染的卫生措施和卫生管理制度，并由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三、</w:t>
      </w:r>
      <w:r>
        <w:rPr>
          <w:rFonts w:cs="Arial" w:ascii="Arial" w:hAnsi="Arial"/>
          <w:b/>
          <w:bCs/>
          <w:sz w:val="21"/>
        </w:rPr>
        <w:t>X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医疗机构制剂规定使用期限的依据有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药品监督管理部门制定的原则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制剂的剂型特点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原料的稳定性试验结果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辅料的稳定性试验结果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制剂的稳定性试验结果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医疗机构的配制记录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应能完整反映配制的各个环节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由操作人员及时填写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由复核人员及时填写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字迹清晰，内容真实、完整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由操作人、复核人及清场人签字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制剂配制管理文件有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配制规程和标准操作规程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物料质量标准和检验操作规程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检验记录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配制记录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制剂质量稳定性考察记录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医疗机构制剂工作间要求必须分开的是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一般区和洁净区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配制、分装与贴签、包装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处方药与非处方药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内服制剂与外用制剂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无菌制剂与其他制剂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制剂室和药检室的负责人应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不得互相兼任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对《医疗机构制剂配制质量管理规范》的实施和制剂质量负责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有相应管理实践经验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有能力对工作中出现的问题作出正确判断和处理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具有医药或相关专业大专以上学历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</w:t>
      </w:r>
      <w:r>
        <w:rPr>
          <w:rFonts w:cs="Arial" w:ascii="Arial" w:hAnsi="Arial"/>
          <w:b/>
          <w:bCs/>
          <w:sz w:val="21"/>
        </w:rPr>
        <w:t>A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27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27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27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27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27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Arial" w:hAnsi="Arial" w:cs="Arial"/>
          <w:b/>
          <w:bCs/>
          <w:sz w:val="21"/>
        </w:rPr>
        <w:t>二、</w:t>
      </w:r>
      <w:r>
        <w:rPr>
          <w:rFonts w:cs="Arial" w:ascii="Arial" w:hAnsi="Arial"/>
          <w:b/>
          <w:bCs/>
          <w:sz w:val="21"/>
        </w:rPr>
        <w:t>B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0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0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0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3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0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4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0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5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0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29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29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29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3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29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4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0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5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0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29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29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29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3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29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28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28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28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3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28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4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29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5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29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28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本组题出自《医疗机构制剂配制质量管理规范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试行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》，考查的是人员素质要求。根据第八条，制剂室和药检室的负责人应具有大专以上药学或相关专业学历，故选</w:t>
      </w:r>
      <w:r>
        <w:rPr>
          <w:rFonts w:cs="Arial" w:ascii="Arial" w:hAnsi="Arial"/>
          <w:sz w:val="21"/>
          <w:szCs w:val="21"/>
        </w:rPr>
        <w:t xml:space="preserve">B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28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第九条，从事制剂配制操作及药检人员，应经专业技术培训，具有基础理论和实行操作技能。故选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28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28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本组题出自《医疗机构制剂配制质量管理规范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试行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》。根据第七条规定，医疗机构负责人对本《规范》的实施及制剂质量负责。故选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28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根据第三十九条，制剂室应有防止污染的卫生措施和卫生管理制度，并由专人负责。故选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28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Arial" w:hAnsi="Arial" w:cs="Arial"/>
          <w:b/>
          <w:bCs/>
          <w:sz w:val="21"/>
        </w:rPr>
        <w:t>三、</w:t>
      </w:r>
      <w:r>
        <w:rPr>
          <w:rFonts w:cs="Arial" w:ascii="Arial" w:hAnsi="Arial"/>
          <w:b/>
          <w:bCs/>
          <w:sz w:val="21"/>
        </w:rPr>
        <w:t>X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BC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1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BD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1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1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BD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0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CD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08</w:t>
      </w:r>
      <w:r>
        <w:rPr>
          <w:rFonts w:ascii="Arial" w:hAnsi="Arial" w:cs="Arial"/>
          <w:color w:val="0000FF"/>
          <w:sz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cs="Arial Unicode MS"/>
        <w:b/>
        <w:b/>
        <w:bCs/>
        <w:sz w:val="24"/>
        <w:lang w:val="en-US" w:eastAsia="en-US"/>
      </w:rPr>
    </w:pPr>
    <w:r>
      <w:rPr>
        <w:rFonts w:cs="Arial Unicode MS" w:ascii="Arial Unicode MS" w:hAnsi="Arial Unicode MS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" w:hAnsi="Arial Unicode MS" w:cs="Arial Unicode MS"/>
        <w:b/>
        <w:bCs/>
        <w:sz w:val="24"/>
      </w:rPr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      </w:t>
    </w:r>
    <w:r>
      <w:rPr>
        <w:rFonts w:ascii="Arial Unicode MS" w:hAnsi="Arial Unicode MS" w:cs="Arial Unicode MS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721860</wp:posOffset>
          </wp:positionH>
          <wp:positionV relativeFrom="paragraph">
            <wp:posOffset>-145415</wp:posOffset>
          </wp:positionV>
          <wp:extent cx="1383665" cy="4025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8" r="-2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z w:val="21"/>
        <w:szCs w:val="21"/>
        <w:lang w:val="en-US" w:eastAsia="en-US"/>
      </w:rPr>
      <w:t>执业药师考试辅导</w:t>
    </w:r>
    <w:r>
      <w:rPr>
        <w:b/>
        <w:sz w:val="24"/>
        <w:szCs w:val="24"/>
        <w:lang w:val="en-US" w:eastAsia="en-US"/>
      </w:rPr>
      <w:t>　　　　　</w:t>
    </w:r>
    <w:r>
      <w:rPr>
        <w:b/>
        <w:sz w:val="32"/>
        <w:szCs w:val="32"/>
        <w:lang w:val="en-US" w:eastAsia="en-US"/>
      </w:rPr>
      <w:t>《药事管理与法规》</w:t>
    </w:r>
    <w:r>
      <w:rPr>
        <w:rFonts w:ascii="仿宋_GB2312" w:hAnsi="仿宋_GB2312" w:eastAsia="仿宋_GB2312"/>
        <w:b/>
        <w:bCs/>
        <w:sz w:val="28"/>
        <w:szCs w:val="28"/>
      </w:rPr>
      <w:t xml:space="preserve"> 　　　　　　　　　　　　　　　　　　　　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15">
    <w:name w:val="font1415"/>
    <w:basedOn w:val="Style13"/>
    <w:qFormat/>
    <w:rPr/>
  </w:style>
  <w:style w:type="character" w:styleId="Font122">
    <w:name w:val="font122"/>
    <w:basedOn w:val="Style13"/>
    <w:qFormat/>
    <w:rPr>
      <w:sz w:val="18"/>
      <w:szCs w:val="18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jz1">
    <w:name w:val="font14jz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36:00Z</dcterms:created>
  <dc:creator/>
  <dc:description/>
  <cp:keywords/>
  <dc:language>en-US</dc:language>
  <cp:lastModifiedBy>cdel</cp:lastModifiedBy>
  <dcterms:modified xsi:type="dcterms:W3CDTF">2011-07-07T00:36:00Z</dcterms:modified>
  <cp:revision>2</cp:revision>
  <dc:subject/>
  <dc:title/>
</cp:coreProperties>
</file>