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十一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关于建立国家基本药物制度的实施意见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基本医疗卫生制度中的四大体系不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品供应保障体系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器械供应保障体系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医疗保障体系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服务体系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公共卫生服务体系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制定基本药物全国零售指导价格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工商行政管理部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卫生行政部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国家发展改革委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商务管理部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监督管理部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原则上国家基本药品目录调整一次的时间是</w:t>
      </w:r>
      <w:r>
        <w:rPr>
          <w:rFonts w:cs="Arial" w:ascii="Arial" w:hAnsi="Arial"/>
          <w:sz w:val="21"/>
          <w:szCs w:val="21"/>
        </w:rPr>
        <w:br/>
        <w:t>A.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B.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C.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D.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E.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生产企业、经营企业和医疗卫生机构按照根据集中采购结果签订合同，应明确的内容有：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品种、规格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数量、价格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回款时间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履约方式、违约责任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不良反应、使用注意事项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完善国家药品储备制度，确保下列哪类基本药物的生产供应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临床必需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临床首选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用量不确定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不可替代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企业不常生产的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药品招标采购坚持的原则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基本保障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质量优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安全有效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价格经济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价格合理</w:t>
      </w:r>
      <w:r>
        <w:rPr>
          <w:rFonts w:cs="Arial" w:ascii="Arial" w:hAnsi="Arial"/>
          <w:sz w:val="21"/>
          <w:szCs w:val="21"/>
        </w:rPr>
        <w:br/>
        <w:br/>
        <w:t>4</w:t>
      </w:r>
      <w:r>
        <w:rPr>
          <w:rFonts w:ascii="Arial" w:hAnsi="Arial" w:cs="Arial"/>
          <w:sz w:val="21"/>
          <w:szCs w:val="21"/>
        </w:rPr>
        <w:t>、制定和发布国家基本药物目录的原则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防治必需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安全有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价格经济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中西药并重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临床首选</w:t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基本医疗卫生制度由公共卫生服务体系、医疗服务体系、医疗保障体系、药品供应保障体系四大体系组成，四位一体、相辅相成，配套建设、协调发展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024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关于建立国家基本药物制度的实施意见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9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9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关于建立国家基本药物制度的实施意见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关于建立国家基本药物制度的实施意见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7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40:00Z</dcterms:created>
  <dc:creator/>
  <dc:description/>
  <cp:keywords/>
  <dc:language>en-US</dc:language>
  <cp:lastModifiedBy>cdel</cp:lastModifiedBy>
  <dcterms:modified xsi:type="dcterms:W3CDTF">2011-06-11T09:40:00Z</dcterms:modified>
  <cp:revision>2</cp:revision>
  <dc:subject/>
  <dc:title/>
</cp:coreProperties>
</file>