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法规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第十章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执业药师资格制度暂行规定</w:t>
      </w:r>
    </w:p>
    <w:p>
      <w:pPr>
        <w:pStyle w:val="Normal"/>
        <w:rPr>
          <w:rFonts w:ascii="Arial" w:hAnsi="Arial" w:cs="Arial"/>
          <w:color w:val="9E5C00"/>
          <w:sz w:val="21"/>
          <w:szCs w:val="21"/>
        </w:rPr>
      </w:pPr>
      <w:r>
        <w:rPr>
          <w:rFonts w:cs="Arial" w:ascii="Arial" w:hAnsi="Arial"/>
          <w:color w:val="9E5C00"/>
          <w:sz w:val="21"/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</w:t>
      </w:r>
      <w:r>
        <w:rPr>
          <w:rFonts w:cs="Arial" w:ascii="Arial" w:hAnsi="Arial"/>
          <w:b/>
          <w:bCs/>
          <w:sz w:val="21"/>
        </w:rPr>
        <w:t>A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依据《执业药师资格制度暂行规定》，执业药师继续教育实行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考核制度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考试制度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核准制度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登记制度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注册制度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执业药师注册的有效期为</w:t>
      </w:r>
      <w:r>
        <w:rPr>
          <w:rFonts w:cs="Arial" w:ascii="Arial" w:hAnsi="Arial"/>
          <w:sz w:val="21"/>
          <w:szCs w:val="21"/>
        </w:rPr>
        <w:br/>
        <w:t>A.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br/>
        <w:t>B.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br/>
        <w:t>C.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br/>
        <w:t>D.4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br/>
        <w:t>E.5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br/>
        <w:br/>
        <w:t>3</w:t>
      </w:r>
      <w:r>
        <w:rPr>
          <w:rFonts w:ascii="Arial" w:hAnsi="Arial" w:cs="Arial"/>
          <w:sz w:val="21"/>
          <w:szCs w:val="21"/>
        </w:rPr>
        <w:t>、加入</w:t>
      </w:r>
      <w:r>
        <w:rPr>
          <w:rFonts w:cs="Arial" w:ascii="Arial" w:hAnsi="Arial"/>
          <w:sz w:val="21"/>
          <w:szCs w:val="21"/>
        </w:rPr>
        <w:t>WT0</w:t>
      </w:r>
      <w:r>
        <w:rPr>
          <w:rFonts w:ascii="Arial" w:hAnsi="Arial" w:cs="Arial"/>
          <w:sz w:val="21"/>
          <w:szCs w:val="21"/>
        </w:rPr>
        <w:t>后，我国药品零售企业的竞争将表现为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药品质量竞争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价格竞争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药品质量与价格竞争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药学服务竞争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价格竞争与服务竞争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从何年起，我国要求所有零售药店必须由执业药师执行相关药学技术业务</w:t>
      </w:r>
      <w:r>
        <w:rPr>
          <w:rFonts w:cs="Arial" w:ascii="Arial" w:hAnsi="Arial"/>
          <w:sz w:val="21"/>
          <w:szCs w:val="21"/>
        </w:rPr>
        <w:br/>
        <w:t>A.200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br/>
        <w:t>B.200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br/>
        <w:t>C.200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br/>
        <w:t>D.2004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br/>
        <w:t>E.2005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从何时起，我国要求新开办的药品生产、经营企业、特别是零售药店，必须由执业药师执行相关药学业务</w:t>
      </w:r>
      <w:r>
        <w:rPr>
          <w:rFonts w:cs="Arial" w:ascii="Arial" w:hAnsi="Arial"/>
          <w:sz w:val="21"/>
          <w:szCs w:val="21"/>
        </w:rPr>
        <w:br/>
        <w:t>A.200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br/>
        <w:t>B.200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br/>
        <w:t>C.200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br/>
        <w:t>D.200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br/>
        <w:t>E.200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以下对零售企业经营的观念的说法正确的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允许厂商销售代表驻店直接向患者宣传、推销药品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开药店是为患者提供药学服务和健康服务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执业药师不在售药现场而坐办公室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执业药师不具有经济地位和法律地位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执业药师可以挂职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执业药师管理的必要性在于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执业药师这一职业领域不可以自由进入，才能保证执业药师所提供的药品质量和药学服务的质量，保障公众用药安全有效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执业药师职业是关系公众健康安全用药的特殊职业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市场经济下世界各国普遍执行的职业准入管理控制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质量事故给患者造成的损失是巨大的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药品是一种特殊商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执业药师的必要性体现在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是现行职称制度的要求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是药品管理法规的强制性规定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是药学技术人员的通用称谓统一的结果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是市场经济的需要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是保证药品质量和药学服务质量，保障公众用药安全和有效的要求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取得药学、中药学或相关专业大学本科学历，参加执业药师资格考试者，必须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从事药学或中药学专业工作满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从事药学或中药学专业工作满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从事药学或中药学专业工作满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从事药学或中药学专业工作满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没有工作年限要求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《执业药师资格制度暂行规定》明确执业药师资格注册机构为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国家药品监督管理局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人事部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省、自治区、直辖市药品监督管理局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省、自治区、直辖市人事厅（局）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省级、地市级、县级药品监督管理局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、执业药师基本准则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忠于职守，遵守职业道德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对药品质量负责，保证人民用药安全有效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对违反《药品管理法》及有关规定的行为或决定，有责任提出劝告、制止、拒绝执行并向上级报告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严格遵守《药品管理法》及有关法规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监督管理执业范围内药品质量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b/>
          <w:bCs/>
          <w:sz w:val="21"/>
        </w:rPr>
        <w:t>二、</w:t>
      </w:r>
      <w:r>
        <w:rPr>
          <w:rFonts w:cs="Arial" w:ascii="Arial" w:hAnsi="Arial"/>
          <w:b/>
          <w:bCs/>
          <w:sz w:val="21"/>
        </w:rPr>
        <w:t>B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执业药师应履行的职责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对执业药师继续教育的要求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执业药师应遵守的基本准则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执业药师注册的规定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执业药师再注册的规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按照《执业药师资格制度暂行规定》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掌握最新医药信息，保持较高的专业水平是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须提供参加继续教育的证明是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对违反药品管理法及有关法规的行为或决定，提出劝告、制止、拒绝执行并向上级报告是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4&gt;</w:t>
      </w:r>
      <w:r>
        <w:rPr>
          <w:rFonts w:ascii="Arial" w:hAnsi="Arial" w:cs="Arial"/>
          <w:sz w:val="21"/>
          <w:szCs w:val="21"/>
        </w:rPr>
        <w:t>、只能在一个省、自治区、直辖市注册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国家药品监督管理部门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国家人事部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国家药品监督管理部门和人事部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省级药品监督管理部门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省级人事部门</w:t>
      </w:r>
      <w:r>
        <w:rPr>
          <w:rFonts w:cs="Arial" w:ascii="Arial" w:hAnsi="Arial"/>
          <w:sz w:val="21"/>
          <w:szCs w:val="21"/>
        </w:rPr>
        <w:br/>
        <w:br/>
        <w:t>&lt;1&gt;</w:t>
      </w:r>
      <w:r>
        <w:rPr>
          <w:rFonts w:ascii="Arial" w:hAnsi="Arial" w:cs="Arial"/>
          <w:sz w:val="21"/>
          <w:szCs w:val="21"/>
        </w:rPr>
        <w:t>、执业药师资格注册管理机构是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  <w:br/>
        <w:t>&lt;2&gt;</w:t>
      </w:r>
      <w:r>
        <w:rPr>
          <w:rFonts w:ascii="Arial" w:hAnsi="Arial" w:cs="Arial"/>
          <w:sz w:val="21"/>
          <w:szCs w:val="21"/>
        </w:rPr>
        <w:t>、执业药师资格注册机构是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  <w:br/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国家人事部和国务院药品监督管理部门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省级药品监督管理部门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省级人事或职改部门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执业药师考前培训和继续教育机构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国务院药品监督管理部门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执业药师注册机构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执业药师注册管理机构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负责全国执业药师考试工作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4&gt;</w:t>
      </w:r>
      <w:r>
        <w:rPr>
          <w:rFonts w:ascii="Arial" w:hAnsi="Arial" w:cs="Arial"/>
          <w:sz w:val="21"/>
          <w:szCs w:val="21"/>
        </w:rPr>
        <w:t>、执业药师资格证书核发机构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追究单位负责人的责任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由司法机关依法追究刑事责任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调离执业药师岗位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单位根据工作需要可聘为主管药师或主管中药师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对单位负责人给予行政处分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逾期未按规定配备执业药师的单位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在需由执业药师担任的岗位工作，逾期尚未通过执业药师资格考试的人员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全国范围内有效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只在注册地区有效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接受继续教育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在注册的执业地区、执业类别和执业范围从事相应的执业活动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只能在一个省、自治区、直辖市注册，并在一个执业单位执业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《执业药师资格证书》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国家实行继续教育登记制度，执业药师必须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国家人事部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各省人事部门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国家药品监督管理局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省级药品监督管理局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卫生部门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全国执业药师资格注册管理机构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执业药师注册机构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首次注册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再次注册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变更注册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注销注册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不予注册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在药品生产单位的执业药师，要求到药品经营单位执业的应办理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已注册，因健康或其他原因不能从事执业药师业务的予以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执业药师注册证有效期满前三个月，应申请办理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4&gt;</w:t>
      </w:r>
      <w:r>
        <w:rPr>
          <w:rFonts w:ascii="Arial" w:hAnsi="Arial" w:cs="Arial"/>
          <w:sz w:val="21"/>
          <w:szCs w:val="21"/>
        </w:rPr>
        <w:t>、执业药师申请到外省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自治区、直辖市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执业的，重新申请注册前应办理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三、</w:t>
      </w:r>
      <w:r>
        <w:rPr>
          <w:rFonts w:cs="Arial" w:ascii="Arial" w:hAnsi="Arial"/>
          <w:b/>
          <w:b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执业药师的工作职责包括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处方的审核及监督调配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提供用药咨询与信息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指导合理用药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开展治疗药物的监测及药品疗效的评价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对假劣药品提出处理意见</w:t>
      </w:r>
      <w:r>
        <w:rPr>
          <w:rFonts w:cs="Arial" w:ascii="Arial" w:hAnsi="Arial"/>
          <w:sz w:val="21"/>
          <w:szCs w:val="21"/>
        </w:rPr>
        <w:br/>
        <w:br/>
        <w:t>2</w:t>
      </w:r>
      <w:r>
        <w:rPr>
          <w:rFonts w:ascii="Arial" w:hAnsi="Arial" w:cs="Arial"/>
          <w:sz w:val="21"/>
          <w:szCs w:val="21"/>
        </w:rPr>
        <w:t>、我国执业药师管理的核心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执业药师考试管理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执业药师资格认证管理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执业药师注册管理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执业药师继续教育管理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执业药师执业行为监督管理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执业药师工作的原则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通过科学、高效、法制化管理保证关键药学技术领域的药品质量和服务质量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重视执业药师对保证药品质量和药学服务质量的作用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强化依法管理和为执业药师服务的意识，规范执业药师管理秩序，提高管理效率，杜绝损害执业药师利益的问题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引导更多的药学技术人员加入执业药师行业，壮大执业药师队伍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确定必须配备执业药师的关键岗位，尊重其正当合法权益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执业药师资格制度的建立意义在于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有利于促进医药学人员整体素质的提高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确立药师的法律地位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确保医疗服务总体质量营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使我国的药品零售业向适应</w:t>
      </w:r>
      <w:r>
        <w:rPr>
          <w:rFonts w:cs="Arial" w:ascii="Arial" w:hAnsi="Arial"/>
          <w:sz w:val="21"/>
          <w:szCs w:val="21"/>
        </w:rPr>
        <w:t>WT0</w:t>
      </w:r>
      <w:r>
        <w:rPr>
          <w:rFonts w:ascii="Arial" w:hAnsi="Arial" w:cs="Arial"/>
          <w:sz w:val="21"/>
          <w:szCs w:val="21"/>
        </w:rPr>
        <w:t>竞争的模式变化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拥有执业资格的药师可以有效地在工作岗位上发挥其自身作用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执业药师管理的意义在于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可以保证药品质量、药学服务质量，保证人民用药安全有效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可以切实履行维护公众健康的宪法原则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可以提高执业药师法律、社会、经济地位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导致药品监督管理模式的深刻变革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通过执业药师管理政策促进药品流通领域健康有序地发展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执业药师违反本规定有关条款的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所在单位须如实上报，由药品监督管理部门根据情况给予处分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由所在单位根据情况给予处分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由人事部门根据情况给予处分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注册机构将执业药师所受处分，应及时记录在《执业药师资格证书》中备注的《执业情况记录栏》内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注册机构将执业药师所受处分，应及时记录在《执业药师注册证》中备注的《执业情况记录栏》内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对涂改、伪造或以不正当手段获取《执业药师资格证书》或《执业药师注册证》的人员的处理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发证机构收回证书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取消其执业药师资格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注销注册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并对直接责任者按规定给予警告、罚款等处罚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并对直接责任者按规定给予行政处分，直至送交有关部门追究法律责任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执业药师的职责包括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忠于职守，遵守职业道德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对药品质量负责，保证人民用药安全有效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对违反《药品管理法》及有关规定的行为或决定，有责任提出劝告、制止、拒绝执行并向上级报告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依法对药品质量进行监督、管理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负责处方的审核及监督调配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注销执业药师注册的情形有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死亡或被宣告失踪的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受到刑事处罚的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受到行政处分的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因健康或其他原因不能从事执业药师业务的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受取消执业药师资格处分的</w:t>
      </w:r>
      <w:r>
        <w:rPr>
          <w:rFonts w:cs="Arial" w:ascii="Arial" w:hAnsi="Arial"/>
          <w:sz w:val="21"/>
          <w:szCs w:val="21"/>
        </w:rPr>
        <w:br/>
        <w:br/>
        <w:t>10</w:t>
      </w:r>
      <w:r>
        <w:rPr>
          <w:rFonts w:ascii="Arial" w:hAnsi="Arial" w:cs="Arial"/>
          <w:sz w:val="21"/>
          <w:szCs w:val="21"/>
        </w:rPr>
        <w:t>、申请执业药师资格注册者，必须具备下列条件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取得《执业药师注册证》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取得《执业药师资格证书》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遵纪守法，遵守药师职业道德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身体健康，能坚持在执业药师岗位工作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经所在单位考核同意</w:t>
      </w:r>
      <w:r>
        <w:rPr>
          <w:rFonts w:cs="Arial" w:ascii="Arial" w:hAnsi="Arial"/>
          <w:sz w:val="21"/>
          <w:szCs w:val="21"/>
        </w:rPr>
        <w:br/>
        <w:br/>
        <w:t>11</w:t>
      </w:r>
      <w:r>
        <w:rPr>
          <w:rFonts w:ascii="Arial" w:hAnsi="Arial" w:cs="Arial"/>
          <w:sz w:val="21"/>
          <w:szCs w:val="21"/>
        </w:rPr>
        <w:t>、应及时办理执业药师变更注册手续的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变更执业岗位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变更执业范围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变更执业类别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变更执业地区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变更执业身份</w:t>
      </w:r>
      <w:r>
        <w:rPr>
          <w:rFonts w:cs="Arial" w:ascii="Arial" w:hAnsi="Arial"/>
          <w:sz w:val="21"/>
          <w:szCs w:val="21"/>
        </w:rPr>
        <w:br/>
        <w:br/>
        <w:t>12</w:t>
      </w:r>
      <w:r>
        <w:rPr>
          <w:rFonts w:ascii="Arial" w:hAnsi="Arial" w:cs="Arial"/>
          <w:sz w:val="21"/>
          <w:szCs w:val="21"/>
        </w:rPr>
        <w:t>、执业药师的概念包括的内容有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经全国统一考试合格，取得《执业药师资格证书》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经全国统一考试及格，取得《执业药师资格证书》并经注册登记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凭《执业药师资格证书》注册登记后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不需注册登记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在药品生产、经营、使用单位中执业的药学技术人员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、关于执业药师的地位正确的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所有药事单位都必须配备相应的执业药师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药品生产、经营、使用单位均应配备相应的执业药师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药品生产、经营、使用、监督单位均应配备相应的执业药师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配备相应的执业药师是开办药品生产、经营、使用单位的必备条件之一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配备相应的执业药师是开办药品生产、经营、使用、检验单位的必备条件之一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、施行执业药师资格制度的目的有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加强对药学技术人员的职业准入控制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提高药学技术人员的业务素质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推动人事制度改革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确保药品质量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保障人民用药的安全有效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</w:t>
      </w:r>
      <w:r>
        <w:rPr>
          <w:rFonts w:cs="Arial" w:ascii="Arial" w:hAnsi="Arial"/>
          <w:b/>
          <w:bCs/>
          <w:sz w:val="21"/>
        </w:rPr>
        <w:t>A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题出自《执业药师资格制度暂行规定》。根据第二十五条，执业药师实行继续教育登记制度。国家药品监督管理局统一印制《执业药师继续教育登记证书》，执业药师接受继续教育经考核合格后，由培训机构在证书上登记盖章，并以此作为再次注册的依据。故本题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59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执业药师资格制度暂行规定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58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58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58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57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57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56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56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55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55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执业药师资格制度暂行规定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55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二、</w:t>
      </w:r>
      <w:r>
        <w:rPr>
          <w:rFonts w:cs="Arial" w:ascii="Arial" w:hAnsi="Arial"/>
          <w:b/>
          <w:bCs/>
          <w:sz w:val="21"/>
        </w:rPr>
        <w:t>B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68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根据第二十二条，掌握最新医药信息，保持较高的专业水平是对执业药师继续教育的要求，故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69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第二十五条，执业药师实行继续教育登记制度，国家药品监督管理局统一印制《执业药师继续教育登记证书》，执业药师接受继续教育经考核合格后，由培训机构在证书上登记盖章，并以此作为再次注册的依据，故选</w:t>
      </w:r>
      <w:r>
        <w:rPr>
          <w:rFonts w:cs="Arial" w:ascii="Arial" w:hAnsi="Arial"/>
          <w:sz w:val="21"/>
          <w:szCs w:val="21"/>
        </w:rPr>
        <w:t>E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69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根据第十九条，对违反药品管理法及有关法规的行为或决定，提出劝告、制止、拒绝执行并向上级报告是执业药师应履行的职责，故选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69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4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组题出自《执业药师资格制度暂行规定》，考查的是执业药师的注册、职责和继续教育。根据第十五条，只能在一个省、自治区、直辖市注册，是对注册的要求，故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68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67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组题出自《执业药师资格制度暂行规定》。根据第十一条规定，执业药师资格实行注册制度。国家药品监督管理局为全国执业药师资格注册管理机构，各省、自治区、直辖市药品监督管理局为注册机构、人事部及各省、自治区、直辖市人事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职改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部门对执业药师注册工作有监督、检查的责任。故选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执业药师资格制度暂行规定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67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组题出自《执业药师资格制度暂行规定》。根据第十一条规定，执业药师资格实行注册制度。国家药品监督管理局为全国执业药师资格注册管理机构，各省、自治区、直辖市药品监督管理局为注册机构、人事部及各省、自治区、直辖市人事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职改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部门对执业药师注册工作有监督、检查的责任。故选</w:t>
      </w:r>
      <w:r>
        <w:rPr>
          <w:rFonts w:cs="Arial" w:ascii="Arial" w:hAnsi="Arial"/>
          <w:sz w:val="21"/>
          <w:szCs w:val="21"/>
        </w:rPr>
        <w:t xml:space="preserve">D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执业药师资格制度暂行规定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68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65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65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66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66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4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66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64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64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65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63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63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63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61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62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62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59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组题出自《执业药师资格制度暂行规定》，考查的是注册的有关规定。根据第十五条，执业药师只能在一个省、自治区、直辖市注册。执业药师变更执业地区、执业范围应及时办理变更注册手续。故变更执业范围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60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第十七条，执业药师有下列情形之一的，由所在单位向注册机构办理注销注册手续：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一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死亡或被宣告失踪的。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二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受刑事处罚的。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三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受取消执业资格处分的。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四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因健康或其他原因不能或不宜从事执业药师业务的。故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60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第十六条，执业药师注册有效期为三年，有效期满前三个月，持证者须到注册机构办理再次注册手续。故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61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4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组题出自《执业药师资格制度暂行规定》，考查的是注册的有关规定。根据第十五条，执业药师只能在一个省、自治区、直辖市注册。执业药师变更执业地区、执业范围应及时办理变更注册手续。故变更执业地区均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61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三、</w:t>
      </w:r>
      <w:r>
        <w:rPr>
          <w:rFonts w:cs="Arial" w:ascii="Arial" w:hAnsi="Arial"/>
          <w:b/>
          <w:b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执业药师资格制度暂行规定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75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75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74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73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73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72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72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72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执业药师资格制度暂行规定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71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C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执业药师资格制度暂行规定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71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执业药师资格制度暂行规定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70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C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70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70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70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721860</wp:posOffset>
          </wp:positionH>
          <wp:positionV relativeFrom="paragraph">
            <wp:posOffset>-145415</wp:posOffset>
          </wp:positionV>
          <wp:extent cx="1383665" cy="402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8" r="-2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  <w:lang w:val="en-US" w:eastAsia="en-US"/>
      </w:rPr>
      <w:t>执业药师考试辅导</w:t>
    </w:r>
    <w:r>
      <w:rPr>
        <w:b/>
        <w:sz w:val="24"/>
        <w:szCs w:val="24"/>
        <w:lang w:val="en-US" w:eastAsia="en-US"/>
      </w:rPr>
      <w:t>　　　　　</w:t>
    </w:r>
    <w:r>
      <w:rPr>
        <w:b/>
        <w:sz w:val="32"/>
        <w:szCs w:val="32"/>
        <w:lang w:val="en-US" w:eastAsia="en-US"/>
      </w:rPr>
      <w:t>《药事管理与法规》</w:t>
    </w:r>
    <w:r>
      <w:rPr>
        <w:rFonts w:ascii="仿宋_GB2312" w:hAnsi="仿宋_GB2312" w:eastAsia="仿宋_GB2312"/>
        <w:b/>
        <w:bCs/>
        <w:sz w:val="28"/>
        <w:szCs w:val="28"/>
      </w:rPr>
      <w:t xml:space="preserve"> 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15">
    <w:name w:val="font1415"/>
    <w:basedOn w:val="Style13"/>
    <w:qFormat/>
    <w:rPr/>
  </w:style>
  <w:style w:type="character" w:styleId="Font122">
    <w:name w:val="font122"/>
    <w:basedOn w:val="Style13"/>
    <w:qFormat/>
    <w:rPr>
      <w:sz w:val="18"/>
      <w:szCs w:val="18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jz1">
    <w:name w:val="font14jz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9:39:00Z</dcterms:created>
  <dc:creator/>
  <dc:description/>
  <cp:keywords/>
  <dc:language>en-US</dc:language>
  <cp:lastModifiedBy>cdel</cp:lastModifiedBy>
  <dcterms:modified xsi:type="dcterms:W3CDTF">2011-06-11T09:39:00Z</dcterms:modified>
  <cp:revision>2</cp:revision>
  <dc:subject/>
  <dc:title/>
</cp:coreProperties>
</file>