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七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麻醉药品、第一类精神药品购用印鉴卡管理规定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对于首次申请《印鉴卡》的医疗机构，市级卫生行政部门在作出批准决定前，还应当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组织现场检查并记录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核实资料真实情况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查看医院执业范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查看执业医师是否取得麻醉药品和第一类精神药品使用资格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查看调剂药师是否取得麻醉药品和第一类精神药品调剂资格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当《印鉴卡》中医疗机构名称、地址、法人代表、医疗管理部门负责人、药学部门负责人、采购人员等项目发生变更时，医疗机构到市级卫生行政部门办理变更手续的期限为</w:t>
      </w:r>
      <w:r>
        <w:rPr>
          <w:rFonts w:cs="Arial" w:ascii="Arial" w:hAnsi="Arial"/>
          <w:sz w:val="21"/>
          <w:szCs w:val="21"/>
        </w:rPr>
        <w:br/>
        <w:t>A.3</w:t>
      </w:r>
      <w:r>
        <w:rPr>
          <w:rFonts w:ascii="Arial" w:hAnsi="Arial" w:cs="Arial"/>
          <w:sz w:val="21"/>
          <w:szCs w:val="21"/>
        </w:rPr>
        <w:t>日内</w:t>
      </w:r>
      <w:r>
        <w:rPr>
          <w:rFonts w:cs="Arial" w:ascii="Arial" w:hAnsi="Arial"/>
          <w:sz w:val="21"/>
          <w:szCs w:val="21"/>
        </w:rPr>
        <w:br/>
        <w:t>B.7</w:t>
      </w:r>
      <w:r>
        <w:rPr>
          <w:rFonts w:ascii="Arial" w:hAnsi="Arial" w:cs="Arial"/>
          <w:sz w:val="21"/>
          <w:szCs w:val="21"/>
        </w:rPr>
        <w:t>日内</w:t>
      </w:r>
      <w:r>
        <w:rPr>
          <w:rFonts w:cs="Arial" w:ascii="Arial" w:hAnsi="Arial"/>
          <w:sz w:val="21"/>
          <w:szCs w:val="21"/>
        </w:rPr>
        <w:br/>
        <w:t>C.1</w:t>
      </w:r>
      <w:r>
        <w:rPr>
          <w:rFonts w:ascii="Arial" w:hAnsi="Arial" w:cs="Arial"/>
          <w:sz w:val="21"/>
          <w:szCs w:val="21"/>
        </w:rPr>
        <w:t>个月内</w:t>
      </w:r>
      <w:r>
        <w:rPr>
          <w:rFonts w:cs="Arial" w:ascii="Arial" w:hAnsi="Arial"/>
          <w:sz w:val="21"/>
          <w:szCs w:val="21"/>
        </w:rPr>
        <w:br/>
        <w:t>D.3</w:t>
      </w:r>
      <w:r>
        <w:rPr>
          <w:rFonts w:ascii="Arial" w:hAnsi="Arial" w:cs="Arial"/>
          <w:sz w:val="21"/>
          <w:szCs w:val="21"/>
        </w:rPr>
        <w:t>个月内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更换新卡时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依照《麻醉药品、第一类精神药品购用印鉴卡管理规定》，印鉴卡有效期满需更换新卡的医疗机构，应提供原印鉴卡有效期间内麻醉药品、第一类精神药品的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购入情况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库存情况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管理情况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使用情况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违法情况</w:t>
      </w:r>
      <w:r>
        <w:rPr>
          <w:rFonts w:cs="Arial" w:ascii="Arial" w:hAnsi="Arial"/>
          <w:sz w:val="21"/>
          <w:szCs w:val="21"/>
        </w:rPr>
        <w:br/>
        <w:br/>
        <w:t>4</w:t>
      </w:r>
      <w:r>
        <w:rPr>
          <w:rFonts w:ascii="Arial" w:hAnsi="Arial" w:cs="Arial"/>
          <w:sz w:val="21"/>
          <w:szCs w:val="21"/>
        </w:rPr>
        <w:t>、审发《印鉴卡》的行政机关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省级卫生行政部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市级卫生行政部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省级药品监督部门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市级药品监督部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省级公安部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《印鉴卡》的有效期为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一年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二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三年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四年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五年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Cs w:val="21"/>
        </w:rPr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医疗机构提出办理《印鉴卡》申请，并提交下列材料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《印鉴卡》申请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《医疗机构执业许可证》副本复印件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麻醉药品和第一类精神药品安全储存设施情况及相关管理制度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市级卫生行政部门规定的其他材料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省级卫生行政部门规定的其他材料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申请《印鉴卡》的医疗机构应当符合下列条件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有与使用麻醉药品和第一类精神药品相关的诊疗科目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具有经过麻醉药品和第一类精神药品培训的、专职从事麻醉药品和第一类精神药品管理的药学专业技术人员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有获得麻醉药品和精神药品处方资格的执业医师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有保证麻醉药品和第一类精神药品安全储存的设施和管理制度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有保证麻醉药品和精神药品安全储存的设施和管理制度</w:t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《麻醉药品、第一类精神药品购用印鉴卡》管理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《麻醉药品、第一类精神药品购用印鉴卡》管理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《麻醉药品、第一类精神药品购用印鉴卡》管理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3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《麻醉药品、第一类精神药品购用印鉴卡》管理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《麻醉药品、第一类精神药品购用印鉴卡》管理规定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42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5:00Z</dcterms:created>
  <dc:creator/>
  <dc:description/>
  <cp:keywords/>
  <dc:language>en-US</dc:language>
  <cp:lastModifiedBy>cdel</cp:lastModifiedBy>
  <dcterms:modified xsi:type="dcterms:W3CDTF">2011-06-11T09:35:00Z</dcterms:modified>
  <cp:revision>2</cp:revision>
  <dc:subject/>
  <dc:title/>
</cp:coreProperties>
</file>