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四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最高人民法院……具体应用法律若干问题的解释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知道或者应当知道他人生产、销售假药、劣药，以生产、销售假药罪或者生产、销售劣药罪等犯罪的共犯论处的情形不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提供资金、贷款、账号、发票、证明、许可证件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提供生产、经营场所、设备或者运输、仓储、保管、邮寄等便利条件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使用假药、劣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提供生产技术，或者提供原料、辅料、包装材料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提供广告等宣传的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对人体健康造成严重危害的情形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生产、销售的假药被使用后，造成轻伤以上伤害，或者轻度残疾、中度残疾，或者器官组织损伤导致一般功能障碍或者严重功能障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生产、销售的假药被使用后，造成重度残疾、三人以上重伤、三人以上中度残疾或者器官组织损伤导致严重功能障碍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生产、销售的劣药被使用后，造成轻伤以上伤害，或者轻度残疾、中度残疾，或者器官组织损伤导致一般功能障碍或者严重功能障碍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生产、销售的劣药被使用后，致人死亡、重度残疾、三人以上重伤、三人以上中度残疾或者器官组织损伤导致严重功能障碍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生产、销售的假药被使用后，造成十人以上轻伤、五人以上轻度残疾或者器官组织损伤导致一般功能障碍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生产、销售的假药，应当认定为刑法“足以严重危害人体健康”的情形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依照国家药品标准不应含有有毒有害物质而含有，或者含有的有毒有害物质超过国家药品标准规定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属于麻醉药品、精神药品、医疗用毒性药品、放射性药品、避孕药品、血液制品或者疫苗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以孕产妇、婴幼儿、儿童或者危重病人为主要使用对象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属于注射剂药品、急救药品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没有或者伪造药品生产许可证或者批准文号，且属于处方药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两高关于办理生产、销售假药、劣药刑事案件若干问题的解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0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两高关于办理生产、销售假药、劣药刑事案件若干问题的解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0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两高关于办理生产、销售假药、劣药刑事案件若干问题的解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029</w:t>
      </w:r>
      <w:r>
        <w:rPr>
          <w:rFonts w:ascii="Arial" w:hAnsi="Arial" w:cs="Arial"/>
          <w:color w:val="0000FF"/>
          <w:sz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4:00Z</dcterms:created>
  <dc:creator>kejian</dc:creator>
  <dc:description/>
  <cp:keywords/>
  <dc:language>en-US</dc:language>
  <cp:lastModifiedBy>kejian</cp:lastModifiedBy>
  <dcterms:modified xsi:type="dcterms:W3CDTF">2011-05-17T07:15:00Z</dcterms:modified>
  <cp:revision>3</cp:revision>
  <dc:subject/>
  <dc:title/>
</cp:coreProperties>
</file>