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相关知识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二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药事管理体制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下列不属于药品质量特性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安全性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有效性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稳定性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均一性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经济性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国家药典委员会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国家中药品种保护审评委员会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国家食品药品监督管理局药品审评中心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国家食品药品监督管理局药品评价中心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中国药品生物制品检定所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承担非处方药目录制定、调整的技术工作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负责药品试行标准转位正式标准的技术审核工作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承担全国药品不良反应监测的技术工作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负责组织对药品注册申请进行技术审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负责建立国家基本药物制度，制定国家药物政策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负责调查处理药品监督管理人员的违法行政纪律的行为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负责中药资源普查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负责中药材生产扶持项目管理和国家药品储备管理工作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负责监督管理药品市场交易行为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工商行政管理部门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卫生行政部门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工业和信息化管理部门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国家中医药管理局负责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拟定中医药事业发展的规划、政策和相关标准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指导民族药的发掘、整理、总结和提高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制定和调整中药价格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中药资源普查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促进中药资源的保护、开发和合理利用。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国家药品监督管理局主要负责药品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种植的监督管理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研制的监督管理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生产的监督管理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流通的监督管理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使用的监督管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出自药事管理相关知识。根据第三章药品质量及其监督检验。药品质量特性表现为以下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方面：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有效性；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安全性；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稳定性标；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均一性。故本题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6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6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77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27:00Z</dcterms:created>
  <dc:creator/>
  <dc:description/>
  <cp:keywords/>
  <dc:language>en-US</dc:language>
  <cp:lastModifiedBy>cdel</cp:lastModifiedBy>
  <dcterms:modified xsi:type="dcterms:W3CDTF">2011-07-07T03:27:00Z</dcterms:modified>
  <cp:revision>2</cp:revision>
  <dc:subject/>
  <dc:title/>
</cp:coreProperties>
</file>