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相关知识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一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医药卫生体制改革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1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下列哪个不是实施基本药物电子监管码的意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是贯彻落实国务院深化医药卫生体制改革的具体要求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是实践科学发展观、践行科学监管理念、保障人民群众饮食用药安全的重要举措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利用现代化手段转变监管方式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提高监管效能的迫切需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是国务院价格主管部门制定药品价格的依据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医药卫生四大体系不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公共卫生服务体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监督体系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服务体系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保障体系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供应保障体系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药品市场交易价格行为禁止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公开价格信息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价格欺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价格垄断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价格歧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其他损害消费者合法权益的行为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政府管理药品价格的重点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国家基本药物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国家基本医疗保障用药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生产经营具有垄断性的特殊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处方药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贵细药材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健全基层医疗卫生服务体系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加强基层医疗卫生机构建设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加快形成多元办医格局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加强基层医疗卫生队伍建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改革基层医疗卫生机构补偿机制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转变基层医疗卫生机构运行机制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加快推进基本医疗保障制度建设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扩大基本医疗保障覆盖面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提高基本医疗保障水平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加强基层医疗卫生队伍建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加强基层医疗卫生机构建设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提高基本医疗保障管理服务水平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国务院发布的医改近期三年的重点工作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加快推进基本医疗保障制度建设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初步建立国家基本药物制度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健全基层医疗卫生服务体系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促进基本公共卫生服务逐步均等化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推进公立医院改革试点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深化医药卫生体制改革的基本原则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坚持以人为本，把维护人民健康权益放在第一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坚持立足国情，建立中国特色医药卫生体制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坚持公平与效率统一相结合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坚持政府主导与发挥市场机制作用相结合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坚持统筹兼顾，把解决当前突出问题与完善制度体系结合起来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1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医药卫生体制改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34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1417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26:00Z</dcterms:created>
  <dc:creator/>
  <dc:description/>
  <cp:keywords/>
  <dc:language>en-US</dc:language>
  <cp:lastModifiedBy>cdel</cp:lastModifiedBy>
  <dcterms:modified xsi:type="dcterms:W3CDTF">2011-07-07T03:26:00Z</dcterms:modified>
  <cp:revision>2</cp:revision>
  <dc:subject/>
  <dc:title/>
</cp:coreProperties>
</file>