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〕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73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号                 签发人：蒋玮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关于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日“健康大讲堂”活动情况的通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片区及门店：</w:t>
      </w:r>
    </w:p>
    <w:p>
      <w:pPr>
        <w:pStyle w:val="Normal"/>
        <w:ind w:firstLine="492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早上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在我公司员工及“鸿茅药酒”厂家的共同努力下，第七期“太极健康大讲堂”的活动在太极商务宾馆</w:t>
      </w:r>
      <w:r>
        <w:rPr>
          <w:sz w:val="24"/>
          <w:szCs w:val="24"/>
        </w:rPr>
        <w:t>6</w:t>
      </w:r>
      <w:r>
        <w:rPr>
          <w:sz w:val="24"/>
          <w:szCs w:val="24"/>
        </w:rPr>
        <w:t>楼开展了，此次活动的内容为《</w:t>
      </w:r>
      <w:r>
        <w:rPr>
          <w:bCs/>
          <w:sz w:val="24"/>
          <w:szCs w:val="24"/>
        </w:rPr>
        <w:t>老年慢性病的防与治</w:t>
      </w:r>
      <w:r>
        <w:rPr>
          <w:sz w:val="24"/>
          <w:szCs w:val="24"/>
        </w:rPr>
        <w:t>》。现对此次活动进行以下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整体情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期讲座整个会场秩序良好，丁老师从“中医五行”来分析研究机体的脏腑、经络、生理功能的的五行属性和相互关系，及它们在病理情况下的相互影响，从而切入“老年慢性病的防与治”的主题。会员顾客都聚精会神地听讲座并积极的和丁老师互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此次活动优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sz w:val="24"/>
          <w:szCs w:val="24"/>
        </w:rPr>
        <w:t>讲师与会员互动</w:t>
      </w:r>
      <w:r>
        <w:rPr>
          <w:rFonts w:ascii="宋体;SimSun" w:hAnsi="宋体;SimSun" w:cs="宋体;SimSun"/>
          <w:sz w:val="24"/>
          <w:szCs w:val="24"/>
        </w:rPr>
        <w:t>环节，各参会会员</w:t>
      </w:r>
      <w:r>
        <w:rPr>
          <w:rFonts w:ascii="宋体;SimSun" w:hAnsi="宋体;SimSun" w:cs="宋体;SimSun"/>
          <w:sz w:val="24"/>
          <w:szCs w:val="24"/>
        </w:rPr>
        <w:t>都非常</w:t>
      </w:r>
      <w:r>
        <w:rPr>
          <w:rFonts w:ascii="宋体;SimSun" w:hAnsi="宋体;SimSun" w:cs="宋体;SimSun"/>
          <w:sz w:val="24"/>
          <w:szCs w:val="24"/>
        </w:rPr>
        <w:t>积极</w:t>
      </w:r>
      <w:r>
        <w:rPr>
          <w:rFonts w:ascii="宋体;SimSun" w:hAnsi="宋体;SimSun" w:cs="宋体;SimSun"/>
          <w:sz w:val="24"/>
          <w:szCs w:val="24"/>
        </w:rPr>
        <w:t>参与</w:t>
      </w:r>
      <w:r>
        <w:rPr>
          <w:rFonts w:ascii="宋体;SimSun" w:hAnsi="宋体;SimSun" w:cs="宋体;SimSun"/>
          <w:sz w:val="24"/>
          <w:szCs w:val="24"/>
        </w:rPr>
        <w:t>，踊跃提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本次活动设置了专家免费义诊环节，很多会员都积极的向丁老师咨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此次活动缺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活动携手“鸿茅药酒”厂家共同举办，由于提早分工不明确，导致会议开始前现场有点混乱，如签到工作应有我公司员工安排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次活动要求西北片—马雪、东北片—王洋洋、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片—王胜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销售能手到活动现场对顾客的疑问进行解答及对产品进行宣传。因对马雪和王洋洋培训未到位，两位销售能手未能发挥出自己的销售才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sz w:val="24"/>
          <w:szCs w:val="24"/>
        </w:rPr>
        <w:t>各片区邀请及处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此次活动要求由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片区分别邀请会员到场，到场人数合计不低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，实际到场人数合计</w:t>
      </w:r>
      <w:r>
        <w:rPr>
          <w:sz w:val="24"/>
          <w:szCs w:val="24"/>
        </w:rPr>
        <w:t>62</w:t>
      </w:r>
      <w:r>
        <w:rPr>
          <w:sz w:val="24"/>
          <w:szCs w:val="24"/>
        </w:rPr>
        <w:t>人（凭入场券进场的会员有</w:t>
      </w:r>
      <w:r>
        <w:rPr>
          <w:sz w:val="24"/>
          <w:szCs w:val="24"/>
        </w:rPr>
        <w:t>58</w:t>
      </w:r>
      <w:r>
        <w:rPr>
          <w:sz w:val="24"/>
          <w:szCs w:val="24"/>
        </w:rPr>
        <w:t>人），未达到我们要求的最低到场人数。若不是最近天气的原因，相信会有更多的会员来参加，并且会受益匪浅。根据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发的“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会员活动方案”的要求，活动当天各片区会员到场人数少于上述要求人数，将对各片长进行</w:t>
      </w:r>
      <w:r>
        <w:rPr>
          <w:rFonts w:ascii="宋体;SimSun" w:hAnsi="宋体;SimSun" w:cs="宋体;SimSun"/>
          <w:bCs/>
          <w:sz w:val="24"/>
          <w:szCs w:val="24"/>
        </w:rPr>
        <w:t>基础管理扣分处罚（少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扣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sz w:val="24"/>
          <w:szCs w:val="24"/>
        </w:rPr>
        <w:t>，因此将对以下片区的片长进行相应的罚款处罚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5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在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份做了片区会员专场讲座，其会员到场率在规定邀请会员</w:t>
      </w:r>
      <w:r>
        <w:rPr>
          <w:color w:val="FF0000"/>
          <w:sz w:val="24"/>
          <w:szCs w:val="24"/>
        </w:rPr>
        <w:t>50%</w:t>
      </w:r>
      <w:r>
        <w:rPr>
          <w:color w:val="FF0000"/>
          <w:sz w:val="24"/>
          <w:szCs w:val="24"/>
        </w:rPr>
        <w:t>到场率的基础上，片区邀请人数每多</w:t>
      </w:r>
      <w:r>
        <w:rPr>
          <w:color w:val="FF0000"/>
          <w:sz w:val="24"/>
          <w:szCs w:val="24"/>
        </w:rPr>
        <w:t>5%</w:t>
      </w:r>
      <w:r>
        <w:rPr>
          <w:color w:val="FF0000"/>
          <w:sz w:val="24"/>
          <w:szCs w:val="24"/>
        </w:rPr>
        <w:t>，就加管理分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分。（例如：光华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片在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月做了片区会员专场讲座，规定邀请人数为</w:t>
      </w:r>
      <w:r>
        <w:rPr>
          <w:color w:val="FF0000"/>
          <w:sz w:val="24"/>
          <w:szCs w:val="24"/>
        </w:rPr>
        <w:t>80</w:t>
      </w:r>
      <w:r>
        <w:rPr>
          <w:color w:val="FF0000"/>
          <w:sz w:val="24"/>
          <w:szCs w:val="24"/>
        </w:rPr>
        <w:t>人，实际到场人数为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人，到场率为</w:t>
      </w:r>
      <w:r>
        <w:rPr>
          <w:color w:val="FF0000"/>
          <w:sz w:val="24"/>
          <w:szCs w:val="24"/>
        </w:rPr>
        <w:t>75%</w:t>
      </w:r>
      <w:r>
        <w:rPr>
          <w:color w:val="FF0000"/>
          <w:sz w:val="24"/>
          <w:szCs w:val="24"/>
        </w:rPr>
        <w:t>，即加管理分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分。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总结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健康大讲堂”是让我们与会员筑起一条相互了解、沟通的途径，成为老百姓信赖、依赖的药房，通过全体员工的共同努力，使本期讲座取得了很好的效果，希望在今后每月开展的“太极健康大讲堂”的活动中能再接再厉，争取达到更好的效果，请各片区片长、各门店店长、店员能继续重视，认真对待，加强执行力，完善此次不足的地方，争取达到我们每期开展“太极健康大讲堂”活动的意义，让我们的“太极健康大讲堂”越办越好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此通报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营运部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主题词： 关于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日  “健康大讲堂”活动  情况  通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打印：黄丽          核对：吴林栗         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7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