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8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8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8046</w:t>
            </w:r>
            <w:r>
              <w:rPr/>
              <w:t>元（大写：叁万捌仟零肆拾陆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804</w:t>
            </w:r>
            <w:r>
              <w:rPr/>
              <w:t>元（叁仟捌佰零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微软用户</cp:lastModifiedBy>
  <dcterms:modified xsi:type="dcterms:W3CDTF">2014-08-27T05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