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刮刮乐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88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64.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0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88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84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.4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6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6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0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4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2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2.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4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2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2.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4.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和刮刮奖比较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店周末客流量较平时有所减少，因为周末很多顾客不过来上班，同时处于医院附近，周末也有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7.5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5.6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74.6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和刮刮奖比较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店周末客流量较平时有所减少，因为周末很多顾客不过来上班，同时处于医院附近，周末也有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82.7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03.7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猴菇饼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同期销售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82.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8.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03.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猴菇饼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同期销售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焦婷               填报日期：</w:t>
      </w:r>
      <w:r>
        <w:rPr>
          <w:rFonts w:cs="宋体;SimSun" w:ascii="宋体;SimSun" w:hAnsi="宋体;SimSun"/>
          <w:sz w:val="24"/>
          <w:szCs w:val="24"/>
        </w:rPr>
        <w:t>2014.8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9:00Z</dcterms:created>
  <dc:creator>user</dc:creator>
  <dc:description/>
  <cp:keywords/>
  <dc:language>en-US</dc:language>
  <cp:lastModifiedBy>user</cp:lastModifiedBy>
  <dcterms:modified xsi:type="dcterms:W3CDTF">2014-08-27T05:18:00Z</dcterms:modified>
  <cp:revision>1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