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质管员变更的申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原华阳正东中街店印玉洁质管员现申请刘顺平为质管员，刘顺平于</w:t>
            </w: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进公司，在下半年参加过公司组织的质管员培训合格；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下半年参加处方审核员资格考试已通过。希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印玉洁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Administrator</cp:lastModifiedBy>
  <cp:lastPrinted>2011-04-29T14:35:00Z</cp:lastPrinted>
  <dcterms:modified xsi:type="dcterms:W3CDTF">2014-08-27T04:13:39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