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增加插座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由于我店分租装修后，门店有打粉等加工项目，特申请在熬药室外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增插座一个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另收银台一插座需要维修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保险柜需要固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seq</cp:lastModifiedBy>
  <cp:lastPrinted>2008-02-21T10:55:00Z</cp:lastPrinted>
  <dcterms:modified xsi:type="dcterms:W3CDTF">2014-08-27T03:52:45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