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东南片区</w:t>
      </w:r>
      <w:r>
        <w:rPr>
          <w:rFonts w:cs="宋体"/>
          <w:b/>
          <w:sz w:val="28"/>
        </w:rPr>
        <w:t>201</w:t>
      </w:r>
      <w:r>
        <w:rPr>
          <w:rFonts w:cs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年</w:t>
      </w:r>
      <w:r>
        <w:rPr>
          <w:rFonts w:cs="宋体"/>
          <w:b/>
          <w:sz w:val="28"/>
        </w:rPr>
        <w:t>1-6</w:t>
      </w:r>
      <w:r>
        <w:rPr>
          <w:rFonts w:ascii="宋体" w:hAnsi="宋体" w:cs="宋体"/>
          <w:b/>
          <w:sz w:val="28"/>
        </w:rPr>
        <w:t>月工作总结</w:t>
      </w:r>
      <w:r>
        <w:rPr>
          <w:rFonts w:ascii="宋体" w:hAnsi="宋体" w:cs="宋体"/>
          <w:b/>
          <w:sz w:val="28"/>
        </w:rPr>
        <w:t>及计划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sz w:val="28"/>
        </w:rPr>
        <w:t>第一部分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</w:rPr>
        <w:t>1-6</w:t>
      </w:r>
      <w:r>
        <w:rPr>
          <w:rFonts w:cs="宋体"/>
        </w:rPr>
        <w:t>月</w:t>
      </w:r>
      <w:r>
        <w:rPr>
          <w:rFonts w:ascii="宋体" w:hAnsi="宋体" w:cs="宋体"/>
        </w:rPr>
        <w:t>销售数据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14783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5"/>
        <w:gridCol w:w="738"/>
        <w:gridCol w:w="724"/>
        <w:gridCol w:w="708"/>
        <w:gridCol w:w="908"/>
        <w:gridCol w:w="877"/>
        <w:gridCol w:w="632"/>
        <w:gridCol w:w="708"/>
        <w:gridCol w:w="693"/>
        <w:gridCol w:w="907"/>
        <w:gridCol w:w="678"/>
        <w:gridCol w:w="723"/>
        <w:gridCol w:w="677"/>
        <w:gridCol w:w="724"/>
        <w:gridCol w:w="631"/>
        <w:gridCol w:w="800"/>
        <w:gridCol w:w="678"/>
        <w:gridCol w:w="677"/>
        <w:gridCol w:w="847"/>
      </w:tblGrid>
      <w:tr>
        <w:trPr>
          <w:trHeight w:val="33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开店年限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142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比增减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800" w:type="dxa"/>
              <w:jc w:val="left"/>
              <w:tblInd w:w="-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宋体"/>
                      <w:sz w:val="24"/>
                    </w:rPr>
                  </w:pPr>
                  <w:r>
                    <w:rPr>
                      <w:rFonts w:cs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0</w:t>
            </w:r>
            <w:r>
              <w:rPr>
                <w:rFonts w:cs="宋体"/>
                <w:sz w:val="24"/>
              </w:rPr>
              <w:t>锦绣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5.3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2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6.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3.7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.3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5.4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2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.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3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27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72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2.02</w:t>
            </w:r>
            <w:r>
              <w:rPr>
                <w:rFonts w:cs="宋体"/>
                <w:sz w:val="24"/>
              </w:rPr>
              <w:t>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0.1</w:t>
            </w:r>
            <w:r>
              <w:rPr>
                <w:rFonts w:cs="宋体"/>
                <w:sz w:val="24"/>
              </w:rPr>
              <w:t>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.1</w:t>
            </w:r>
            <w:r>
              <w:rPr>
                <w:rFonts w:cs="宋体"/>
                <w:sz w:val="24"/>
              </w:rPr>
              <w:t>元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2.38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7.63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.25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0</w:t>
            </w:r>
            <w:r>
              <w:rPr>
                <w:rFonts w:cs="宋体"/>
                <w:sz w:val="24"/>
              </w:rPr>
              <w:t>年滨江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8.7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5.9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2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3.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1.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3.4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8.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2.8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.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7.95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217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2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  <w:t>-196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1.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1.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.7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1.3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2.45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.15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1.12.21</w:t>
            </w:r>
            <w:r>
              <w:rPr>
                <w:rFonts w:cs="宋体"/>
                <w:sz w:val="24"/>
              </w:rPr>
              <w:t>观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.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>18</w:t>
            </w:r>
            <w:r>
              <w:rPr>
                <w:sz w:val="24"/>
              </w:rPr>
              <w:t>.</w:t>
            </w:r>
            <w:r>
              <w:rPr>
                <w:rFonts w:eastAsia="Times New Roman"/>
                <w:sz w:val="24"/>
              </w:rPr>
              <w:t>7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>27</w:t>
            </w:r>
            <w:r>
              <w:rPr>
                <w:sz w:val="24"/>
              </w:rPr>
              <w:t>.</w:t>
            </w:r>
            <w:r>
              <w:rPr>
                <w:rFonts w:eastAsia="Times New Roman"/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>57</w:t>
            </w:r>
            <w:r>
              <w:rPr>
                <w:sz w:val="24"/>
              </w:rPr>
              <w:t>.4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>30</w:t>
            </w:r>
            <w:r>
              <w:rPr>
                <w:sz w:val="24"/>
              </w:rPr>
              <w:t>.</w:t>
            </w: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>1.04</w:t>
            </w:r>
            <w:r>
              <w:rPr>
                <w:sz w:val="24"/>
              </w:rPr>
              <w:t>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rFonts w:eastAsia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>16</w:t>
            </w:r>
            <w:r>
              <w:rPr>
                <w:sz w:val="24"/>
              </w:rPr>
              <w:t>.</w:t>
            </w:r>
            <w:r>
              <w:rPr>
                <w:rFonts w:eastAsia="Times New Roman"/>
                <w:sz w:val="24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rFonts w:eastAsia="Times New Roman"/>
                <w:sz w:val="24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sz w:val="24"/>
              </w:rPr>
              <w:t>89.8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>604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>126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>657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>44.7</w:t>
            </w:r>
            <w:r>
              <w:rPr>
                <w:sz w:val="24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>45.</w:t>
            </w:r>
            <w:r>
              <w:rPr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>0.7</w:t>
            </w:r>
            <w:r>
              <w:rPr>
                <w:sz w:val="24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6.18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2.91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6.73%</w:t>
            </w:r>
          </w:p>
        </w:tc>
      </w:tr>
      <w:tr>
        <w:trPr>
          <w:trHeight w:val="12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0</w:t>
            </w:r>
            <w:r>
              <w:rPr>
                <w:rFonts w:cs="宋体"/>
                <w:sz w:val="24"/>
              </w:rPr>
              <w:t>楠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4.35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5.91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.558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.63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.009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0.03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9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39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  <w:t>-58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8.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8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9.73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3.11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.38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0</w:t>
            </w:r>
            <w:r>
              <w:rPr>
                <w:rFonts w:cs="宋体"/>
                <w:sz w:val="24"/>
              </w:rPr>
              <w:t>通盈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5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0.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4.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69.29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1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9.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72.07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6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7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4.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6.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1.4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0.14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1.89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3.43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1</w:t>
            </w:r>
            <w:r>
              <w:rPr>
                <w:rFonts w:cs="宋体"/>
                <w:sz w:val="24"/>
              </w:rPr>
              <w:t>柳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1.6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4.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3.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8.9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5.0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3.40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.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1.4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.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0.96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18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23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6.0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7.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.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4.02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2.82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8.80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1</w:t>
            </w:r>
            <w:r>
              <w:rPr>
                <w:rFonts w:cs="宋体"/>
                <w:sz w:val="24"/>
              </w:rPr>
              <w:t>水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8.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6.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1.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7.0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5.1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6.13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.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4.8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.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9.51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83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6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8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6.9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1.5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.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1.34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0.44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.1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1</w:t>
            </w:r>
            <w:r>
              <w:rPr>
                <w:rFonts w:cs="宋体"/>
                <w:sz w:val="24"/>
              </w:rPr>
              <w:t>东街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4.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1.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2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3.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1.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7.6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.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.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3.8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3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34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3.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5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.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0.9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4.4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1.3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1</w:t>
            </w:r>
            <w:r>
              <w:rPr>
                <w:rFonts w:cs="宋体"/>
                <w:sz w:val="24"/>
              </w:rPr>
              <w:t>万科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、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1.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8.9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7.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3.88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5.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0.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.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7.85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958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904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  <w:t>-5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6.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7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.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2.61%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9.1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.5%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合计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48.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83.4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34.6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0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" w:hAnsi="宋体" w:cs="宋体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锦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</w:t>
            </w:r>
            <w:r>
              <w:rPr/>
              <w:t>滨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4</w:t>
            </w:r>
            <w:r>
              <w:rPr/>
              <w:t>观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3</w:t>
            </w:r>
            <w:r>
              <w:rPr/>
              <w:t>楠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24" w:leader="none"/>
              </w:tabs>
              <w:rPr/>
            </w:pPr>
            <w:r>
              <w:rPr/>
              <w:t>11.94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1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2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3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7</w:t>
            </w:r>
            <w:r>
              <w:rPr/>
              <w:t>通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7</w:t>
            </w:r>
            <w:r>
              <w:rPr/>
              <w:t>柳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475</w:t>
            </w:r>
            <w:r>
              <w:rPr/>
              <w:t>水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0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0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9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6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东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3</w:t>
            </w:r>
            <w:r>
              <w:rPr/>
              <w:t>万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1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分析：</w:t>
      </w:r>
    </w:p>
    <w:p>
      <w:pPr>
        <w:pStyle w:val="Normal"/>
        <w:rPr>
          <w:rFonts w:cs="宋体"/>
        </w:rPr>
      </w:pPr>
      <w:r>
        <w:rPr/>
        <w:t>三、集团重点品种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568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568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  <w:r>
                                    <w:rPr/>
                                    <w:t>锦绣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5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5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</w:t>
                                  </w:r>
                                  <w:r>
                                    <w:rPr/>
                                    <w:t>滨江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0.0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2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47</w:t>
                                  </w:r>
                                  <w:r>
                                    <w:rPr/>
                                    <w:t>观音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3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60</w:t>
                                  </w:r>
                                  <w:r>
                                    <w:rPr/>
                                    <w:t>楠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35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5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79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88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4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6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2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2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0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80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77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3</w:t>
                                  </w:r>
                                  <w:r>
                                    <w:rPr/>
                                    <w:t>通盈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8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柳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3</w:t>
                                  </w:r>
                                  <w:r>
                                    <w:rPr/>
                                    <w:t>水杉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50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57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09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72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236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36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69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32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6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36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20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62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</w:t>
                                  </w:r>
                                  <w:r>
                                    <w:rPr/>
                                    <w:t>东街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7</w:t>
                                  </w:r>
                                  <w:r>
                                    <w:rPr/>
                                    <w:t>万科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0.9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.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447.25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  <w:r>
                              <w:rPr/>
                              <w:t>锦绣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5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5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</w:t>
                            </w:r>
                            <w:r>
                              <w:rPr/>
                              <w:t>滨江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0.0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2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2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47</w:t>
                            </w:r>
                            <w:r>
                              <w:rPr/>
                              <w:t>观音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3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60</w:t>
                            </w:r>
                            <w:r>
                              <w:rPr/>
                              <w:t>楠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35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5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79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88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4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6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2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2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0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80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77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70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3</w:t>
                            </w:r>
                            <w:r>
                              <w:rPr/>
                              <w:t>通盈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8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7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柳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3</w:t>
                            </w:r>
                            <w:r>
                              <w:rPr/>
                              <w:t>水杉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50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57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09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72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236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36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69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32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6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36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20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62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42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</w:t>
                            </w:r>
                            <w:r>
                              <w:rPr/>
                              <w:t>东街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7</w:t>
                            </w:r>
                            <w:r>
                              <w:rPr/>
                              <w:t>万科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0.9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.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  <w:r>
              <w:rPr/>
              <w:t>锦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  <w:r>
              <w:rPr/>
              <w:t>滨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7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  <w:r>
              <w:rPr/>
              <w:t>观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87</w:t>
            </w:r>
            <w:r>
              <w:rPr/>
              <w:t>楠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72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</w:t>
            </w:r>
            <w:r>
              <w:rPr/>
              <w:t>通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  <w:r>
              <w:rPr/>
              <w:t>柳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89</w:t>
            </w:r>
            <w:r>
              <w:rPr/>
              <w:t>水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7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25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  <w:r>
              <w:rPr/>
              <w:t>东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  <w:r>
              <w:rPr/>
              <w:t>万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4</w:t>
      </w:r>
      <w:r>
        <w:rPr/>
        <w:t>、集团内部各厂家销售额：</w:t>
      </w:r>
      <w:r>
        <w:rPr>
          <w:rFonts w:ascii="宋体" w:hAnsi="宋体" w:cs="宋体"/>
        </w:rPr>
        <w:t>（单位：万元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2705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5</w:t>
                                  </w:r>
                                  <w:r>
                                    <w:rPr/>
                                    <w:t>锦绣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43</w:t>
                                  </w:r>
                                  <w:r>
                                    <w:rPr/>
                                    <w:t>滨江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3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9</w:t>
                                  </w:r>
                                  <w:r>
                                    <w:rPr/>
                                    <w:t>观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776</w:t>
                                  </w:r>
                                  <w:r>
                                    <w:rPr/>
                                    <w:t>楠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17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59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91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38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6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24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28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95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1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6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4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5</w:t>
                                  </w:r>
                                  <w:r>
                                    <w:rPr/>
                                    <w:t>通盈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0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6</w:t>
                                  </w:r>
                                  <w:r>
                                    <w:rPr/>
                                    <w:t>柳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389</w:t>
                                  </w:r>
                                  <w:r>
                                    <w:rPr/>
                                    <w:t>水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2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88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58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81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71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01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29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4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2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7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2</w:t>
                                  </w:r>
                                  <w:r>
                                    <w:rPr/>
                                    <w:t>东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1</w:t>
                                  </w:r>
                                  <w:r>
                                    <w:rPr/>
                                    <w:t>万科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.1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213.0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5</w:t>
                            </w:r>
                            <w:r>
                              <w:rPr/>
                              <w:t>锦绣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43</w:t>
                            </w:r>
                            <w:r>
                              <w:rPr/>
                              <w:t>滨江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3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9</w:t>
                            </w:r>
                            <w:r>
                              <w:rPr/>
                              <w:t>观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776</w:t>
                            </w:r>
                            <w:r>
                              <w:rPr/>
                              <w:t>楠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17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59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91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38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6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24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28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95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1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6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4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5</w:t>
                            </w:r>
                            <w:r>
                              <w:rPr/>
                              <w:t>通盈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0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6</w:t>
                            </w:r>
                            <w:r>
                              <w:rPr/>
                              <w:t>柳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389</w:t>
                            </w:r>
                            <w:r>
                              <w:rPr/>
                              <w:t>水杉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2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88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58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81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71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01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29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4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2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7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2</w:t>
                            </w:r>
                            <w:r>
                              <w:rPr/>
                              <w:t>东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1</w:t>
                            </w:r>
                            <w:r>
                              <w:rPr/>
                              <w:t>万科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1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>
          <w:rFonts w:eastAsia="Times New Roman"/>
        </w:rPr>
        <w:t xml:space="preserve">                     </w:t>
      </w:r>
      <w:r>
        <w:rPr/>
        <w:t>片区销售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  <w:r>
              <w:rPr/>
              <w:t>2014.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太极天水羲皇阿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52563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470180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647.19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3gx60</w:t>
            </w:r>
            <w:r>
              <w:rPr/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重庆涪陵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512917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824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7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藿香正气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mlx10</w:t>
            </w:r>
            <w:r>
              <w:rPr/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太极涪陵药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493627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8149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42238.6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葡萄糖酸钙维</w:t>
            </w:r>
            <w:r>
              <w:rPr/>
              <w:t>D2</w:t>
            </w:r>
            <w:r>
              <w:rPr/>
              <w:t>咀嚼片</w:t>
            </w:r>
            <w:r>
              <w:rPr/>
              <w:t>(</w:t>
            </w:r>
            <w:r>
              <w:rPr/>
              <w:t>太极钙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48</w:t>
            </w:r>
            <w:r>
              <w:rPr/>
              <w:t>片</w:t>
            </w:r>
            <w:r>
              <w:rPr/>
              <w:t>(</w:t>
            </w:r>
            <w:r>
              <w:rPr/>
              <w:t>复方</w:t>
            </w:r>
            <w:r>
              <w:rPr/>
              <w:t>)/</w:t>
            </w:r>
            <w:r>
              <w:rPr/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西南药业股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328197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50580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6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25gx6</w:t>
            </w:r>
            <w:r>
              <w:rPr/>
              <w:t>片</w:t>
            </w:r>
            <w:r>
              <w:rPr/>
              <w:t>x2</w:t>
            </w:r>
            <w:r>
              <w:rPr/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西南药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43334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31992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9278.899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归芪生血颗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6gx6</w:t>
            </w:r>
            <w:r>
              <w:rPr/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太极涪陵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8305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91281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9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复方熊胆薄荷含片</w:t>
            </w:r>
            <w:r>
              <w:rPr/>
              <w:t>(</w:t>
            </w:r>
            <w:r>
              <w:rPr/>
              <w:t>熊胆舒喉片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8</w:t>
            </w:r>
            <w:r>
              <w:rPr/>
              <w:t>片</w:t>
            </w:r>
            <w:r>
              <w:rPr/>
              <w:t>x2</w:t>
            </w:r>
            <w:r>
              <w:rPr/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重庆桐君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54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3827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味地黄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6</w:t>
            </w:r>
            <w:r>
              <w:rPr/>
              <w:t>丸</w:t>
            </w:r>
            <w:r>
              <w:rPr/>
              <w:t>/</w:t>
            </w:r>
            <w:r>
              <w:rPr/>
              <w:t>瓶</w:t>
            </w:r>
            <w:r>
              <w:rPr/>
              <w:t>(</w:t>
            </w:r>
            <w:r>
              <w:rPr/>
              <w:t>浓缩丸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重庆中药二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1005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48433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5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阿莫西林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25gx36</w:t>
            </w:r>
            <w:r>
              <w:rPr/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西南药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9605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4567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9160.280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左炔诺孕酮片</w:t>
            </w:r>
            <w:r>
              <w:rPr/>
              <w:t>(</w:t>
            </w:r>
            <w:r>
              <w:rPr/>
              <w:t>金毓婷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.5mgx1</w:t>
            </w:r>
            <w:r>
              <w:rPr/>
              <w:t>片</w:t>
            </w:r>
            <w:r>
              <w:rPr/>
              <w:t>(</w:t>
            </w:r>
            <w:r>
              <w:rPr/>
              <w:t>紧急避孕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华润紫竹（北京紫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9077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51810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片区毛利额排名前十位及金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片区</w:t>
            </w:r>
            <w:r>
              <w:rPr/>
              <w:t>2014.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阿胶（太极天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太极天水羲皇阿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52563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470180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647.19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葡萄糖酸钙维</w:t>
            </w:r>
            <w:r>
              <w:rPr/>
              <w:t>D2</w:t>
            </w:r>
            <w:r>
              <w:rPr/>
              <w:t>咀嚼片</w:t>
            </w:r>
            <w:r>
              <w:rPr/>
              <w:t>(</w:t>
            </w:r>
            <w:r>
              <w:rPr/>
              <w:t>太极钙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48</w:t>
            </w:r>
            <w:r>
              <w:rPr/>
              <w:t>片</w:t>
            </w:r>
            <w:r>
              <w:rPr/>
              <w:t>(</w:t>
            </w:r>
            <w:r>
              <w:rPr/>
              <w:t>复方</w:t>
            </w:r>
            <w:r>
              <w:rPr/>
              <w:t>)/</w:t>
            </w:r>
            <w:r>
              <w:rPr/>
              <w:t>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西南药业股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328197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50580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6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阿奇霉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25gx6</w:t>
            </w:r>
            <w:r>
              <w:rPr/>
              <w:t>片</w:t>
            </w:r>
            <w:r>
              <w:rPr/>
              <w:t>x2</w:t>
            </w:r>
            <w:r>
              <w:rPr/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西南药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43334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31992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9278.899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补肾益寿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3gx60</w:t>
            </w:r>
            <w:r>
              <w:rPr/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重庆涪陵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512917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824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7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复方熊胆薄荷含片</w:t>
            </w:r>
            <w:r>
              <w:rPr/>
              <w:t>(</w:t>
            </w:r>
            <w:r>
              <w:rPr/>
              <w:t>熊胆舒喉片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8</w:t>
            </w:r>
            <w:r>
              <w:rPr/>
              <w:t>片</w:t>
            </w:r>
            <w:r>
              <w:rPr/>
              <w:t>x2</w:t>
            </w:r>
            <w:r>
              <w:rPr/>
              <w:t>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重庆桐君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54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3827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归芪生血颗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6gx6</w:t>
            </w:r>
            <w:r>
              <w:rPr/>
              <w:t>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太极涪陵制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8305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91281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9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藿香正气口服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mlx10</w:t>
            </w:r>
            <w:r>
              <w:rPr/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太极涪陵药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493627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8149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42238.6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左炔诺孕酮片</w:t>
            </w:r>
            <w:r>
              <w:rPr/>
              <w:t>(</w:t>
            </w:r>
            <w:r>
              <w:rPr/>
              <w:t>金毓婷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.5mgx1</w:t>
            </w:r>
            <w:r>
              <w:rPr/>
              <w:t>片</w:t>
            </w:r>
            <w:r>
              <w:rPr/>
              <w:t>(</w:t>
            </w:r>
            <w:r>
              <w:rPr/>
              <w:t>紧急避孕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华润紫竹（北京紫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9077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51810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2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六味地黄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126</w:t>
            </w:r>
            <w:r>
              <w:rPr/>
              <w:t>丸</w:t>
            </w:r>
            <w:r>
              <w:rPr/>
              <w:t>/</w:t>
            </w:r>
            <w:r>
              <w:rPr/>
              <w:t>瓶</w:t>
            </w:r>
            <w:r>
              <w:rPr/>
              <w:t>(</w:t>
            </w:r>
            <w:r>
              <w:rPr/>
              <w:t>浓缩丸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重庆中药二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1005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48433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5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阿莫西林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0.25gx36</w:t>
            </w:r>
            <w:r>
              <w:rPr/>
              <w:t>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西南药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9605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4567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/>
              <w:t>9160.280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详见附件</w:t>
      </w:r>
      <w:r>
        <w:rPr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需要解决的问题：</w:t>
      </w:r>
    </w:p>
    <w:p>
      <w:pPr>
        <w:pStyle w:val="Normal"/>
        <w:numPr>
          <w:ilvl w:val="0"/>
          <w:numId w:val="3"/>
        </w:numPr>
        <w:rPr/>
      </w:pPr>
      <w:r>
        <w:rPr/>
        <w:t>楠丰，柳翠人员缺口</w:t>
      </w:r>
    </w:p>
    <w:tbl>
      <w:tblPr>
        <w:tblW w:w="1048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395"/>
        <w:gridCol w:w="1080"/>
        <w:gridCol w:w="1080"/>
        <w:gridCol w:w="1080"/>
        <w:gridCol w:w="1080"/>
        <w:gridCol w:w="1080"/>
        <w:gridCol w:w="1080"/>
        <w:gridCol w:w="1530"/>
      </w:tblGrid>
      <w:tr>
        <w:trPr>
          <w:trHeight w:val="285" w:hRule="atLeast"/>
        </w:trPr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第二部分  下半年计划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（一）、销售计划：万元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br/>
              <w:t>ID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门店名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开店年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中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集团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0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科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3.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6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滨江东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5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5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5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5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.9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.00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2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观音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2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2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2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2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0.7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.80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7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盈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2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2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2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2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.40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9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杉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9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9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9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9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0.4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.80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2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柳翠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0.4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.67 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4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楠丰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0.3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.67 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1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泉东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0.2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.67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4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绣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.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.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.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6.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0.2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1.67 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>合计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 xml:space="preserve">1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 xml:space="preserve">1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 xml:space="preserve">1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 xml:space="preserve">1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 xml:space="preserve">6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  <w:t xml:space="preserve">23 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1576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440"/>
        <w:gridCol w:w="1080"/>
        <w:gridCol w:w="2160"/>
      </w:tblGrid>
      <w:tr>
        <w:trPr>
          <w:trHeight w:val="285" w:hRule="atLeast"/>
        </w:trPr>
        <w:tc>
          <w:tcPr>
            <w:tcW w:w="1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（二）、完成销售计划的措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具体措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责任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完成时间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计通过每日客流登记上报，每周跟进落实（活动，老品种替换，跟进计划，积极调拨等）滨江提升客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笔，万科提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笔，楠丰提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.31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过新的股份公司目录，跟进计划补齐品种，预计提升集团品种销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.31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过下半年天胶销售的旺季，跟进活动和熬胶宣传等培训的技巧，预计提升万科天胶销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.31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美同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，整个片区严重下滑，预计实行全员促销，搭配，继续炒热培训，片区提升销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肾结合季节，弥补上半年差距，预计提升滨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，万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.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藿香整个片区同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同期下滑，主要是抓住旺季团购和收银台提示销售，下半年主要是结合藿香其他卖点比如解酒，胃肠型感冒等卖点弥补差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科：新任店长交接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.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带习，合理安排好人员配置：其中一名员工要离职，已经协调好从双利路店过来一名老员工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.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到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李总一起跟进中医就诊进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庆娟，杨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选好中药饮片品种，通过中药带动成药：结合业务铺货和提前到总店配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庆娟，杨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做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.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鸿茅药酒讲座宣传，提升知名度：每天完成每人分配名额，并上报策划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搞好每次的公司大型活动和广场活动，主要是提升活动毛利，预计每个月单店和广场活动轮流一场，单店提升上月平均销售额至少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2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，广场提升同水平的至少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6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，毛利率均不下降</w:t>
            </w:r>
            <w:r>
              <w:rPr>
                <w:rFonts w:cs="宋体"/>
                <w:b w:val="false"/>
                <w:i w:val="false"/>
                <w:color w:val="000000"/>
                <w:sz w:val="21"/>
                <w:u w:val="none"/>
              </w:rPr>
              <w:t>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琴，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滨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吸引客流为第一目标，做到服务，专业一体化：抓好进店的每一位顾客和服务细节，积极备货满足需求，通过附加增值服务：测血压，测血糖，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过每月广场与单店的间换，单店同比上个月的平均销售至少增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%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毛利率不下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等提升客流，梁桃安排落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销售的言行举止还不够细腻，片区到店督促示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随时，每天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来实习生的带习跟进，每日必安排学习并做好记录，片区督促检查抽背，如果背不到，加班背住即可下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桃，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随时，每天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观音桥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因客流已明显提升，跟进品种的需求，通过计划，业务，登记等逐步补齐：每日每个班次做好缺货登记，及时跟进仓库库存上报片区，及时铺货或购进，并且每次写计划时，务必排查货架严重缺货，加大计划保证一周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泽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随时，每天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观音桥：人员配备跟进，现在店上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实习生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老员工，合理搭配班次，跟进带习考核：每个老员工带一名实习生上班，无特殊情况，前期不安排两名实习生直接一起上班，减少损失，增加学习机会，当班期间每位老员工均根据实际工作不足出号题目考核，片区抽查，考核完成即可下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泽连，雷灵犀，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随时，每天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观音桥：门店基础工作还需继续强化改造，每月结合督导检查问题及时整改，片区每周两次到店，重点检查， 及时指出立即整改以达到提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泽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随时，每天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盈街店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来实习生的带习跟进，弥补老员工的损失，每天当班人员负责根据实际工作问题和不足出具考试题目，完成考核指标即可下班，片区督促抽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付佳，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随时，每天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盈街：销售观念的转变：传达宣传示范，所有销售绝不是只做表面，而是要去开发潜在的销售机会，才能争取更多销售，比如凡是带了小孩的都可以礼貌地询问小孩多大了，在补钙锌没有，头发有点黄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付佳，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随时，每天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柳翠，楠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齐人员：在店上张贴招聘信息，已经落实，积极联系熟人或同学，跟进人事部招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庆娟，刘凤，严婷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随时，每天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柳翠，楠丰：跟上每月的单店活动，逐步提升知名度：每月提前一周上交细则，参考顾客意愿和成功率最高的活动形式，同比上月平均销售至少增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毛利率不下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庆娟，刘凤，严婷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随时，每天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杉街店和龙泉东街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销售的细腻提高：严格遵守公司的活动制度，切实利用好所有活动资源回馈顾客，弥补价格上的不足，比如会员日就大胆宣传折扣，让顾客切实拿到小恩小惠，符合周边顾客情况，比如活动赠品只要满足天件，均要送出，让顾客留下好的印象，周明建和谭庆娟落实，否则严惩不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明建，李宝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随时，每天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店长的严格要求：在对员工的管理上必须遵照制度，比如迟到早退，邮件处理，上班事宜等，提高执行力，并以身作则，片区每周到店督促考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随时，每天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础工作的强化：每月督导通报共性问题及时对应整改，不要重复犯同样的问题，片区每周两次到店认真检查，核对所发标准，及时指出并亲自督促整改完成，方才离开，这样循序渐进开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随时，每天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绣路店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员的企业文化管理：店长起好带头作用，做到不在员工面前抱怨，永远在员工面前宣传积极的力量，无论遇到任何问题及时上报片区积极应对等，潜移默化地去影响他们，从而缓解对公司的抵触，减少不必要的损失，提高该工作效率，保留销售人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长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随时，每天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店长的管理水平提升：片区带习指导，借其他做得好的门店指出该店不足，比如认真执行公司通知的任何一件事情，用管理带动销售，每次有关管理的培训学习均安排参加，回来后并汇报所学所用等，到店后听取员工意见，切实提升店长水平，从而提升药房水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随时，每天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绣路店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初开学的活动筹备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底根据以往新生报到需求上报活动细则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之前举行，吸引客流，专注第一次机会和印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长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锦绣路店：随时跟进大部分学生需求的品种，比如价位不宜过高，避孕药，维生素，感冒药，外伤药，补脑药等，满足需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长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区所有门店执行力的提升：比如对所有公司和片区的指令，安排，通知，邮件，严格按时按质完成，如有疑问和问题可以及时提出沟通，提高工作效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每天，随时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区所有门店跟进淘汰品种销售和新品引进，比如优先关注淘汰标识销售，确保最好一个月的销售，跟进新品的功能主治学习，每日互相抽背，考核通过才下班，并好解释工作，减少新老品种替换的损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提升片区所有门店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PO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水平，比如积极安排厂家培训学习，并学习人必上交一份作业，平时在店多写多练，提升门店布置美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区每月提报片区培训，并积极准备收集员工最想最需要最感兴趣的培训课题，联系厂家协助赠品资源赞助，最后抽问考核，予以奖励鼓励，切实到门店学以致用，抽查，否则补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每月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1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员销售管理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到店必查会员卡的办理和宣传，信息的及时录入更正，会员特价活动等的宣传，否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一项罚款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每天关注会员销售笔数，客单价，总金额占比，及时弥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活动会员必打电话通知告知，顺便回访最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月未消费的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庆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每天，随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dc:language>en-US</dc:language>
  <cp:lastModifiedBy>Administrator</cp:lastModifiedBy>
  <dcterms:modified xsi:type="dcterms:W3CDTF">2014-08-27T02:02:59Z</dcterms:modified>
  <cp:revision>384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