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20"/>
          <w:lang w:val="en-US" w:eastAsia="zh-CN"/>
        </w:rPr>
        <w:t>%</w:t>
      </w:r>
      <w:r>
        <w:rPr>
          <w:rFonts w:eastAsia="隶书;宋体"/>
        </w:rPr>
        <w:t xml:space="preserve">               </w:t>
      </w:r>
      <w:r>
        <w:rPr/>
        <w:t xml:space="preserve">                                  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增加插座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由于我店分租装修后，门店有打粉等加工项目，特申请在熬药室外新增插座一个，另收银台一插座需要维修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特此申请，请</w:t>
            </w:r>
            <w:r>
              <w:rPr/>
              <w:t>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4-08-27T01:46:26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