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华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夏季狂欢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刮刮乐翻天</w:t>
            </w:r>
            <w:r>
              <w:rPr>
                <w:sz w:val="24"/>
                <w:szCs w:val="24"/>
              </w:rPr>
              <w:t>，购物送好礼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2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  <w:t>15408.31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45.3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3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692.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.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164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7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7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7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6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6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2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.7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人流较多，</w:t>
                                        </w:r>
                                        <w:r>
                                          <w:rPr/>
                                          <w:t>DM</w:t>
                                        </w:r>
                                        <w:r>
                                          <w:rPr/>
                                          <w:t>单发放覆盖率高，短信很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给忠实顾客打电话又一点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（这次和厂家沟通出现误差，第一天人多的时候没有检测仪器，短信到达率还是有点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会员消费不能积分，意见很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抽奖中奖率低，低价位没什么赠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2.8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.7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人流较多，</w:t>
                                  </w:r>
                                  <w:r>
                                    <w:rPr/>
                                    <w:t>DM</w:t>
                                  </w:r>
                                  <w:r>
                                    <w:rPr/>
                                    <w:t>单发放覆盖率高，短信很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给忠实顾客打电话又一点作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（这次和厂家沟通出现误差，第一天人多的时候没有检测仪器，短信到达率还是有点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会员消费不能积分，意见很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抽奖中奖率低，低价位没什么赠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香丹清，气血和，锌钙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3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气血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香丹清，气血和，锌钙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3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气血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427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品：医药箱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，苏泊尔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套，钢化玻璃三件套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套，电热水器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，收纳箱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，油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瓶，榨菜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袋，菊花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33.7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品：医药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个，苏泊尔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套，钢化玻璃三件套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套，电热水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个，收纳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个，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瓶，榨菜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袋，菊花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但燕                             填报日期： </w:t>
      </w:r>
      <w:r>
        <w:rPr>
          <w:rFonts w:cs="宋体;SimSun" w:ascii="宋体;SimSun" w:hAnsi="宋体;SimSun"/>
          <w:sz w:val="24"/>
          <w:szCs w:val="24"/>
        </w:rPr>
        <w:t>201408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微软用户</dc:creator>
  <dc:description/>
  <cp:keywords/>
  <dc:language>en-US</dc:language>
  <cp:lastModifiedBy>微软用户</cp:lastModifiedBy>
  <dcterms:modified xsi:type="dcterms:W3CDTF">2014-08-26T10:24:00Z</dcterms:modified>
  <cp:revision>7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