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东南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7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"/>
        <w:gridCol w:w="738"/>
        <w:gridCol w:w="724"/>
        <w:gridCol w:w="708"/>
        <w:gridCol w:w="908"/>
        <w:gridCol w:w="877"/>
        <w:gridCol w:w="632"/>
        <w:gridCol w:w="708"/>
        <w:gridCol w:w="693"/>
        <w:gridCol w:w="907"/>
        <w:gridCol w:w="678"/>
        <w:gridCol w:w="723"/>
        <w:gridCol w:w="677"/>
        <w:gridCol w:w="724"/>
        <w:gridCol w:w="631"/>
        <w:gridCol w:w="800"/>
        <w:gridCol w:w="678"/>
        <w:gridCol w:w="677"/>
        <w:gridCol w:w="847"/>
      </w:tblGrid>
      <w:tr>
        <w:trPr>
          <w:trHeight w:val="33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14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00" w:type="dxa"/>
              <w:jc w:val="left"/>
              <w:tblInd w:w="-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锦绣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26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7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02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3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63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2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滨江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.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9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9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1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19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.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45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12.21</w:t>
            </w:r>
            <w:r>
              <w:rPr>
                <w:rFonts w:cs="宋体;SimSun"/>
                <w:sz w:val="24"/>
              </w:rPr>
              <w:t>观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8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27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57</w:t>
            </w:r>
            <w:r>
              <w:rPr>
                <w:sz w:val="24"/>
              </w:rPr>
              <w:t>.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30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.04</w:t>
            </w:r>
            <w:r>
              <w:rPr>
                <w:sz w:val="24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89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60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2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65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4.7</w:t>
            </w: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5.</w:t>
            </w: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0.7</w:t>
            </w: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1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9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73%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楠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35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9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5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63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00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3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5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7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1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8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通盈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9.29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2.07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56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89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4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柳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4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96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02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82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80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水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13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51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3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</w:rPr>
              <w:t>40.4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东街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6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9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万科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8.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8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.8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58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0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5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61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.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8.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3.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4.6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锦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  <w:r>
              <w:rPr/>
              <w:t>滨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  <w:r>
              <w:rPr/>
              <w:t>观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3</w:t>
            </w:r>
            <w:r>
              <w:rPr/>
              <w:t>楠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4" w:leader="none"/>
              </w:tabs>
              <w:rPr/>
            </w:pPr>
            <w:r>
              <w:rPr/>
              <w:t>11.9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  <w:r>
              <w:rPr/>
              <w:t>通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7</w:t>
            </w:r>
            <w:r>
              <w:rPr/>
              <w:t>柳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75</w:t>
            </w:r>
            <w:r>
              <w:rPr/>
              <w:t>水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6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东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3</w:t>
            </w:r>
            <w:r>
              <w:rPr/>
              <w:t>万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1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  <w:r>
                                    <w:rPr/>
                                    <w:t>锦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  <w:r>
                                    <w:rPr/>
                                    <w:t>滨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7</w:t>
                                  </w:r>
                                  <w:r>
                                    <w:rPr/>
                                    <w:t>观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60</w:t>
                                  </w:r>
                                  <w:r>
                                    <w:rPr/>
                                    <w:t>楠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5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5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79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8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4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6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2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0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7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  <w:r>
                                    <w:rPr/>
                                    <w:t>通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柳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3</w:t>
                                  </w:r>
                                  <w:r>
                                    <w:rPr/>
                                    <w:t>水杉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5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9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36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6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9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6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  <w:r>
                                    <w:rPr/>
                                    <w:t>东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</w:t>
                                  </w:r>
                                  <w:r>
                                    <w:rPr/>
                                    <w:t>万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.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447.2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  <w:r>
                              <w:rPr/>
                              <w:t>锦绣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</w:t>
                            </w:r>
                            <w:r>
                              <w:rPr/>
                              <w:t>滨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7</w:t>
                            </w:r>
                            <w:r>
                              <w:rPr/>
                              <w:t>观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60</w:t>
                            </w:r>
                            <w:r>
                              <w:rPr/>
                              <w:t>楠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5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5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79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8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4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6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2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0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7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7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  <w:r>
                              <w:rPr/>
                              <w:t>通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8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柳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3</w:t>
                            </w:r>
                            <w:r>
                              <w:rPr/>
                              <w:t>水杉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5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9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36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6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9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6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2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  <w:r>
                              <w:rPr/>
                              <w:t>东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</w:t>
                            </w:r>
                            <w:r>
                              <w:rPr/>
                              <w:t>万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0.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.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  <w:r>
              <w:rPr/>
              <w:t>锦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  <w:r>
              <w:rPr/>
              <w:t>滨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  <w:r>
              <w:rPr/>
              <w:t>观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7</w:t>
            </w:r>
            <w:r>
              <w:rPr/>
              <w:t>楠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2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  <w:r>
              <w:rPr/>
              <w:t>通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  <w:r>
              <w:rPr/>
              <w:t>柳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9</w:t>
            </w:r>
            <w:r>
              <w:rPr/>
              <w:t>水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5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  <w:r>
              <w:rPr/>
              <w:t>东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  <w:r>
              <w:rPr/>
              <w:t>万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270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  <w:r>
                                    <w:rPr/>
                                    <w:t>锦绣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3</w:t>
                                  </w:r>
                                  <w:r>
                                    <w:rPr/>
                                    <w:t>滨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9</w:t>
                                  </w:r>
                                  <w:r>
                                    <w:rPr/>
                                    <w:t>观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76</w:t>
                                  </w:r>
                                  <w:r>
                                    <w:rPr/>
                                    <w:t>楠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1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59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38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6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8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6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  <w:r>
                                    <w:rPr/>
                                    <w:t>通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  <w:r>
                                    <w:rPr/>
                                    <w:t>柳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389</w:t>
                                  </w:r>
                                  <w:r>
                                    <w:rPr/>
                                    <w:t>水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88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0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  <w:r>
                                    <w:rPr/>
                                    <w:t>东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  <w:r>
                                    <w:rPr/>
                                    <w:t>万科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213.0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  <w:r>
                              <w:rPr/>
                              <w:t>锦绣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3</w:t>
                            </w:r>
                            <w:r>
                              <w:rPr/>
                              <w:t>滨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9</w:t>
                            </w:r>
                            <w:r>
                              <w:rPr/>
                              <w:t>观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76</w:t>
                            </w:r>
                            <w:r>
                              <w:rPr/>
                              <w:t>楠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1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59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38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6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8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6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</w:t>
                            </w:r>
                            <w:r>
                              <w:rPr/>
                              <w:t>通盈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6</w:t>
                            </w:r>
                            <w:r>
                              <w:rPr/>
                              <w:t>柳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389</w:t>
                            </w:r>
                            <w:r>
                              <w:rPr/>
                              <w:t>水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88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0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2</w:t>
                            </w:r>
                            <w:r>
                              <w:rPr/>
                              <w:t>东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  <w:r>
                              <w:rPr/>
                              <w:t>万科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  <w:r>
              <w:rPr/>
              <w:t>2014.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天水羲皇阿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25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18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7.1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gx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291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2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mlx10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药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362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49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38.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  <w:r>
              <w:rPr/>
              <w:t>片</w:t>
            </w:r>
            <w:r>
              <w:rPr/>
              <w:t>(</w:t>
            </w:r>
            <w:r>
              <w:rPr/>
              <w:t>复方</w:t>
            </w:r>
            <w:r>
              <w:rPr/>
              <w:t>)/</w:t>
            </w:r>
            <w:r>
              <w:rPr/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股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819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58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6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33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99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78.89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gx6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05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28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桐君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82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味地黄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  <w:r>
              <w:rPr/>
              <w:t>丸</w:t>
            </w:r>
            <w:r>
              <w:rPr/>
              <w:t>/</w:t>
            </w:r>
            <w:r>
              <w:rPr/>
              <w:t>瓶</w:t>
            </w:r>
            <w:r>
              <w:rPr/>
              <w:t>(</w:t>
            </w:r>
            <w:r>
              <w:rPr/>
              <w:t>浓缩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中药二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0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43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36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05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67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60.28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炔诺孕酮片</w:t>
            </w:r>
            <w:r>
              <w:rPr/>
              <w:t>(</w:t>
            </w:r>
            <w:r>
              <w:rPr/>
              <w:t>金毓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mgx1</w:t>
            </w:r>
            <w:r>
              <w:rPr/>
              <w:t>片</w:t>
            </w:r>
            <w:r>
              <w:rPr/>
              <w:t>(</w:t>
            </w:r>
            <w:r>
              <w:rPr/>
              <w:t>紧急避孕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润紫竹（北京紫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7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  <w:r>
              <w:rPr/>
              <w:t>2014.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天水羲皇阿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25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18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7.1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  <w:r>
              <w:rPr/>
              <w:t>片</w:t>
            </w:r>
            <w:r>
              <w:rPr/>
              <w:t>(</w:t>
            </w:r>
            <w:r>
              <w:rPr/>
              <w:t>复方</w:t>
            </w:r>
            <w:r>
              <w:rPr/>
              <w:t>)/</w:t>
            </w:r>
            <w:r>
              <w:rPr/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股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819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58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6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33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99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78.89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gx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291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2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桐君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82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gx6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05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28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mlx10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药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362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49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38.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炔诺孕酮片</w:t>
            </w:r>
            <w:r>
              <w:rPr/>
              <w:t>(</w:t>
            </w:r>
            <w:r>
              <w:rPr/>
              <w:t>金毓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mgx1</w:t>
            </w:r>
            <w:r>
              <w:rPr/>
              <w:t>片</w:t>
            </w:r>
            <w:r>
              <w:rPr/>
              <w:t>(</w:t>
            </w:r>
            <w:r>
              <w:rPr/>
              <w:t>紧急避孕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润紫竹（北京紫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7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味地黄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  <w:r>
              <w:rPr/>
              <w:t>丸</w:t>
            </w:r>
            <w:r>
              <w:rPr/>
              <w:t>/</w:t>
            </w:r>
            <w:r>
              <w:rPr/>
              <w:t>瓶</w:t>
            </w:r>
            <w:r>
              <w:rPr/>
              <w:t>(</w:t>
            </w:r>
            <w:r>
              <w:rPr/>
              <w:t>浓缩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中药二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0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43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36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05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67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60.28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详见附件</w:t>
      </w:r>
      <w:r>
        <w:rPr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解决的问题：</w:t>
      </w:r>
    </w:p>
    <w:p>
      <w:pPr>
        <w:pStyle w:val="Normal"/>
        <w:numPr>
          <w:ilvl w:val="0"/>
          <w:numId w:val="3"/>
        </w:numPr>
        <w:rPr/>
      </w:pPr>
      <w:r>
        <w:rPr/>
        <w:t>楠丰，柳翠人员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4-08-26T21:41:00Z</dcterms:modified>
  <cp:revision>38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