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温江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温江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场（夏季狂欢活动）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29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.8-8.22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天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0258.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6.3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54.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459.1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3.71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0584.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16.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77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197.16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9.82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00.65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5.2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4.5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37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.11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4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6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99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49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63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99.1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8751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875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16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4.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75.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本次活动力度较大，享受双重优惠活动，满额赠送刮刮卡或折后还可参加送好礼，礼品丰厚，较吸引，客单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、门店都积极做好前期准备及宣传，包括货品的备货等，不仅是发短信通知，还筛选保健品、天胶等重点会员打电话通知，活动期间发放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DM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单，到周边进行宣传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47.6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16.3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4.5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75.2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本次活动力度较大，享受双重优惠活动，满额赠送刮刮卡或折后还可参加送好礼，礼品丰厚，较吸引，客单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门店都积极做好前期准备及宣传，包括货品的备货等，不仅是发短信通知，还筛选保健品、天胶等重点会员打电话通知，活动期间发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单，到周边进行宣传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                            填报日期：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08-26T10:1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