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邛崃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tabs>
          <w:tab w:val="clear" w:pos="420"/>
          <w:tab w:val="left" w:pos="1260" w:leader="none"/>
        </w:tabs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ind w:right="-1438" w:hanging="0"/>
        <w:rPr/>
      </w:pPr>
      <w:r>
        <w:rPr/>
        <w:t>以下门店依次顺序：中心店、汇源店、平乐店、长安店、洪川店、羊安店</w:t>
      </w:r>
    </w:p>
    <w:tbl>
      <w:tblPr>
        <w:tblW w:w="1690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2"/>
        <w:gridCol w:w="720"/>
        <w:gridCol w:w="720"/>
        <w:gridCol w:w="720"/>
        <w:gridCol w:w="900"/>
        <w:gridCol w:w="720"/>
        <w:gridCol w:w="720"/>
        <w:gridCol w:w="720"/>
        <w:gridCol w:w="900"/>
        <w:gridCol w:w="900"/>
        <w:gridCol w:w="720"/>
        <w:gridCol w:w="720"/>
        <w:gridCol w:w="900"/>
        <w:gridCol w:w="720"/>
        <w:gridCol w:w="720"/>
        <w:gridCol w:w="900"/>
        <w:gridCol w:w="900"/>
        <w:gridCol w:w="900"/>
        <w:gridCol w:w="2035"/>
      </w:tblGrid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12.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4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9.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8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8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4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8.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2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,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-2.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4.3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0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9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8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.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3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9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9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7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.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.5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.28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8.8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3.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5.9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1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.3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.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0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1.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6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.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3.3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1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4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5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8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8.2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5.3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3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3.1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8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3.4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5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7.2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09" w:leader="none"/>
                <w:tab w:val="right" w:pos="1819" w:leader="none"/>
              </w:tabs>
              <w:autoSpaceDE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9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45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.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9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4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7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3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2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6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5.1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15.58%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.9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.</w:t>
      </w:r>
      <w:r>
        <w:rPr/>
        <w:t>与去年同期相比，增长较大的为长安店，笔数增长</w:t>
      </w:r>
      <w:r>
        <w:rPr/>
        <w:t>1240</w:t>
      </w:r>
      <w:r>
        <w:rPr/>
        <w:t>笔，但客单价较去年增长</w:t>
      </w:r>
      <w:r>
        <w:rPr/>
        <w:t>20%</w:t>
      </w:r>
      <w:r>
        <w:rPr/>
        <w:t>，原因：本店在今年保健品销售技巧和联合用药技巧提高，进一步提升了客单价；从活动上来说，</w:t>
      </w:r>
      <w:r>
        <w:rPr/>
        <w:t>6</w:t>
      </w:r>
      <w:r>
        <w:rPr/>
        <w:t>月广场活动增长</w:t>
      </w:r>
      <w:r>
        <w:rPr/>
        <w:t>5</w:t>
      </w:r>
      <w:r>
        <w:rPr/>
        <w:t>千元，建议下半年</w:t>
      </w:r>
      <w:r>
        <w:rPr/>
        <w:t>2</w:t>
      </w:r>
      <w:r>
        <w:rPr/>
        <w:t>场广场活动、</w:t>
      </w:r>
      <w:r>
        <w:rPr/>
        <w:t>2</w:t>
      </w:r>
      <w:r>
        <w:rPr/>
        <w:t>场单店活动。</w:t>
      </w:r>
      <w:r>
        <w:rPr/>
        <w:t>2.</w:t>
      </w:r>
      <w:r>
        <w:rPr/>
        <w:t>销售和毛利额完成率较低的为邛崃洪川店，笔数与去年相比增长不明显，做了</w:t>
      </w:r>
      <w:r>
        <w:rPr/>
        <w:t>5</w:t>
      </w:r>
      <w:r>
        <w:rPr/>
        <w:t>次限时抢购活动，第一次活动效果较好，膏药买一赠一吸引顾客，但后续几次效果大大降低，小区顾客很反感经常做活动，从顾客心里上来讲，太极每天都在做活动，没新鲜感，员工情绪也受到影响，所以</w:t>
      </w:r>
      <w:r>
        <w:rPr/>
        <w:t>6</w:t>
      </w:r>
      <w:r>
        <w:rPr/>
        <w:t>月取消了限时抢购活动；建议门店间隔一个月做一场活动，预计下半年做</w:t>
      </w:r>
      <w:r>
        <w:rPr/>
        <w:t>2</w:t>
      </w:r>
      <w:r>
        <w:rPr/>
        <w:t>场广场，一场单店活动。</w:t>
      </w:r>
      <w:r>
        <w:rPr/>
        <w:t>3.</w:t>
      </w:r>
      <w:r>
        <w:rPr/>
        <w:t>汇源、平乐客流增长不明显，需分析顾客群体，与顾客流动性（已经开始做调查）。中心店今年店外只做了一笔</w:t>
      </w:r>
      <w:r>
        <w:rPr/>
        <w:t>5</w:t>
      </w:r>
      <w:r>
        <w:rPr/>
        <w:t>千多的团购，需督促员工宣传力度。</w:t>
      </w:r>
      <w:r>
        <w:rPr/>
        <w:t>4.</w:t>
      </w:r>
      <w:r>
        <w:rPr/>
        <w:t>羊安需多做活动，提高新员工服务态度与专业知识，稳固好新老会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266"/>
        <w:gridCol w:w="1682"/>
        <w:gridCol w:w="1474"/>
        <w:gridCol w:w="1474"/>
        <w:gridCol w:w="1474"/>
        <w:gridCol w:w="1474"/>
      </w:tblGrid>
      <w:tr>
        <w:trPr>
          <w:trHeight w:val="39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>
          <w:trHeight w:val="4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店：</w:t>
            </w:r>
            <w:r>
              <w:rPr>
                <w:szCs w:val="21"/>
              </w:rPr>
              <w:t>40.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.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.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.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.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.84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源店：</w:t>
            </w:r>
            <w:r>
              <w:rPr>
                <w:szCs w:val="21"/>
              </w:rPr>
              <w:t>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-0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.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69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乐店：</w:t>
            </w:r>
            <w:r>
              <w:rPr>
                <w:szCs w:val="21"/>
              </w:rPr>
              <w:t>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6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86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店：</w:t>
            </w:r>
            <w:r>
              <w:rPr>
                <w:szCs w:val="21"/>
              </w:rPr>
              <w:t>10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3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川店：</w:t>
            </w:r>
            <w:r>
              <w:rPr>
                <w:szCs w:val="21"/>
              </w:rPr>
              <w:t>11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78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羊安店：</w:t>
            </w:r>
            <w:r>
              <w:rPr>
                <w:szCs w:val="21"/>
              </w:rPr>
              <w:t>9.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：</w:t>
            </w:r>
            <w:r>
              <w:rPr>
                <w:szCs w:val="21"/>
              </w:rPr>
              <w:t>89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.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.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.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.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.47</w:t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集团品种汇源店下降</w:t>
      </w:r>
      <w:r>
        <w:rPr/>
        <w:t>8</w:t>
      </w:r>
      <w:r>
        <w:rPr/>
        <w:t>千元，其中美美与中二品种下滑较厉害，以与门店沟通，下一步会加紧对集团品种、美美、天胶的知识学习与宣传；羊安店、洪川店增长不明显，下一步到门店了解真实情况，与店员沟通并解决。</w:t>
      </w:r>
      <w:r>
        <w:rPr/>
        <w:t>2. TABC</w:t>
      </w:r>
      <w:r>
        <w:rPr/>
        <w:t>品种门店都有提升，洪川仍需努力，强化销售技巧与服务意识。</w:t>
      </w:r>
      <w:r>
        <w:rPr/>
        <w:t>3.</w:t>
      </w:r>
      <w:r>
        <w:rPr/>
        <w:t>中药增长较明显的为中心店，因外聘医生的关系，比去年上升了</w:t>
      </w:r>
      <w:r>
        <w:rPr/>
        <w:t>9</w:t>
      </w:r>
      <w:r>
        <w:rPr/>
        <w:t>万左右，需要做的是稳固好现有医生，中医馆打造好过后，增加做堂医生人数，提高中医馆知名度。其余</w:t>
      </w:r>
      <w:r>
        <w:rPr/>
        <w:t>BC</w:t>
      </w:r>
      <w:r>
        <w:rPr/>
        <w:t>门店需要加强中药重点单品的宣传与销售，最近几个月，我们片区一直是最后一名，加大培训力度和现场抽查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</w:t>
            </w:r>
          </w:p>
        </w:tc>
      </w:tr>
    </w:tbl>
    <w:p>
      <w:pPr>
        <w:pStyle w:val="Normal"/>
        <w:rPr/>
      </w:pPr>
      <w:r>
        <w:rPr/>
        <w:t>太极水销售额：</w:t>
      </w:r>
      <w:r>
        <w:rPr/>
        <w:t>48</w:t>
      </w:r>
      <w:r>
        <w:rPr/>
        <w:t>元（平乐）</w:t>
      </w:r>
    </w:p>
    <w:p>
      <w:pPr>
        <w:pStyle w:val="Normal"/>
        <w:rPr/>
      </w:pPr>
      <w:r>
        <w:rPr/>
        <w:t>分析：首先为门店宣传力度不够，办卡优惠活动不清楚，已经安排门店每天早会学习、抽查，提高员工的销售意识，并加大对会员卡的宣传。</w:t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3gx60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糖酸钙维</w:t>
            </w: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太极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方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薏辛除湿止痛胶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曹清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3gx12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x18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阿房宫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香丹清牌珂妍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4gx10</w:t>
            </w:r>
            <w:r>
              <w:rPr>
                <w:sz w:val="22"/>
                <w:szCs w:val="22"/>
              </w:rPr>
              <w:t>粒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  <w:r>
              <w:rPr>
                <w:sz w:val="22"/>
                <w:szCs w:val="22"/>
              </w:rPr>
              <w:t>x6</w:t>
            </w:r>
            <w:r>
              <w:rPr>
                <w:sz w:val="22"/>
                <w:szCs w:val="22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安杨健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康牌氨糖软骨钙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佳汇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.8gx3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橙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世纪中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mlx10</w:t>
            </w:r>
            <w:r>
              <w:rPr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涪陵药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枸橼酸西地那非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艾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1gx5</w:t>
            </w:r>
            <w:r>
              <w:rPr>
                <w:sz w:val="22"/>
                <w:szCs w:val="22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辉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佰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东汤臣倍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苯磺酸左旋氨氯地平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慧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.5mgx7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施慧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原吉林天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p>
      <w:pPr>
        <w:pStyle w:val="Normal"/>
        <w:rPr/>
      </w:pPr>
      <w:r>
        <w:rPr/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毛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天水羲皇阿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葡萄糖酸钙维</w:t>
            </w: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太极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复方</w:t>
            </w:r>
            <w:r>
              <w:rPr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股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康牌氨糖软骨钙咀嚼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佳汇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.8gx30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橙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世纪中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3gx60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涪陵制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汤臣倍健蛋白质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5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佰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广东汤臣倍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复方熊胆薄荷含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熊胆舒喉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桐君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25gx6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归芪生血颗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美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gx15</w:t>
            </w:r>
            <w:r>
              <w:rPr>
                <w:sz w:val="22"/>
                <w:szCs w:val="22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太极重庆涪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左炔诺孕酮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毓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.5mgx1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紧急避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华润紫竹（北京紫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25gx36</w:t>
            </w:r>
            <w:r>
              <w:rPr>
                <w:sz w:val="22"/>
                <w:szCs w:val="22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南药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14</w:t>
      </w:r>
      <w:r>
        <w:rPr/>
        <w:t>年下半年计划</w:t>
      </w:r>
    </w:p>
    <w:tbl>
      <w:tblPr>
        <w:tblW w:w="14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395"/>
        <w:gridCol w:w="1381"/>
        <w:gridCol w:w="1035"/>
        <w:gridCol w:w="851"/>
        <w:gridCol w:w="869"/>
        <w:gridCol w:w="991"/>
        <w:gridCol w:w="883"/>
        <w:gridCol w:w="1255"/>
        <w:gridCol w:w="939"/>
        <w:gridCol w:w="117"/>
        <w:gridCol w:w="1078"/>
        <w:gridCol w:w="1875"/>
        <w:gridCol w:w="210"/>
        <w:gridCol w:w="731"/>
        <w:gridCol w:w="685"/>
        <w:gridCol w:w="677"/>
      </w:tblGrid>
      <w:tr>
        <w:trPr>
          <w:trHeight w:val="285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（一）、销售计划：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  <w:t>ID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门店名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店年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集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太极邛崃中心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5.3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47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48.2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48.7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.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00 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太极邛崃市临邛镇汇源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6.9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.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3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.40 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太极邛崃市平乐镇台子街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.4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5.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6.2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7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2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.60 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太极邛崃市临邛镇长安大道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.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.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2.0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2.8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5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.50 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太极邛崃市临邛镇洪川小区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8.3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9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.5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4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3.40 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太极邛崃市羊安镇永康大道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7.2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.8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.5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.8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0.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.90 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3.4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89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2.8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96.3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11.1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21.80 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备注：片区计划下半年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1-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月的月均销售额基础上增长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，即总销售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361.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元，月均销售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90.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万元，每天销售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万元。计划中药月均销售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万元，计划集团品种月均销售 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21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lang w:val="en-US" w:eastAsia="zh-CN" w:bidi="ar-SA"/>
              </w:rPr>
              <w:t>万元。</w:t>
            </w:r>
          </w:p>
        </w:tc>
        <w:tc>
          <w:tcPr>
            <w:tcW w:w="3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（二）、完成销售计划的措施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87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具体措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责任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计完成时间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心店：中医馆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中旬打造完毕，增加坐堂中医一名。预计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任会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底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中心店：广场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，每月一场，预计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。新增会员，下半年预计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新会员。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，每位员工新办一位。重视员工培训工作，药师徐艳红负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周有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底（每月做）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汇源店：每月一场活动（单店），预计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。新增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，每人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。加强新目录培训、适应。天胶销售旺季，重点宣传。重视员工培训工作，店长杨平负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杨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底（每月做）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平乐店：每月一场活动（单店），预计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。新增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，每人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。天胶旺季，重点宣传。重视员工培训工作，店长负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戚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底（每月做）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长安店：每月一场活动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，单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），预计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。新增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，每人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加强新目录培训、适应。对重点品种作陈列宣传。重视员工培训工作，店长负责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付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底（每月做）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洪川店：每月一场活动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，单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），预计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千。新增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，每人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。每周统计客流流失，分析原因，并采取相应措施。重视员工培训工作，店长负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王丽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底（每月做）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羊安店：每月一场活动（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，单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），预计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万。新增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，每人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随时调查竞争对手情况（价格、活动类型），并作相应措施。重视员工培训工作，店长负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李雪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月底（每月做）</w:t>
            </w:r>
          </w:p>
        </w:tc>
        <w:tc>
          <w:tcPr>
            <w:tcW w:w="23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zh-CN"/>
        </w:rPr>
        <w:t>任会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4-08-27T01:10:44Z</dcterms:modified>
  <cp:revision>29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