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邓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场地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845.11/15*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7/15*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90.29/15*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573.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50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.6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1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刮刮卡</w:t>
                                        </w:r>
                                        <w:r>
                                          <w:rPr/>
                                          <w:t>100%</w:t>
                                        </w:r>
                                        <w:r>
                                          <w:rPr/>
                                          <w:t>中奖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超低特价和买一得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组织的厂家不来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郊县太远，本店联系的厂家也不愿意来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礼品价值太低，吸引不到顾客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太复杂，有顾客买的多还刮几次卡后还领奖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刮刮卡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中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超低特价和买一得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组织的厂家不来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郊县太远，本店联系的厂家也不愿意来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礼品价值太低，吸引不到顾客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太复杂，有顾客买的多还刮几次卡后还领奖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298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赠品有帐的，通知退回时就退，给片长建议以后单店活动时也可送给顾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宋利鸿                             填报日期： </w:t>
      </w:r>
      <w:r>
        <w:rPr>
          <w:rFonts w:cs="宋体;SimSun" w:ascii="宋体;SimSun" w:hAnsi="宋体;SimSun"/>
          <w:sz w:val="24"/>
          <w:szCs w:val="24"/>
        </w:rPr>
        <w:t>2014-8-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8:00Z</dcterms:created>
  <dc:creator>微软用户</dc:creator>
  <dc:description/>
  <cp:keywords/>
  <dc:language>en-US</dc:language>
  <cp:lastModifiedBy>微软用户</cp:lastModifiedBy>
  <dcterms:modified xsi:type="dcterms:W3CDTF">2014-08-26T03:55:00Z</dcterms:modified>
  <cp:revision>45</cp:revision>
  <dc:subject/>
  <dc:title>太极大药房   新津   片区   邓双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