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新津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五津西路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85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90.7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6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7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77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4.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7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34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81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9.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2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15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3.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32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7.6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1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62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3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4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99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9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99.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79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3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77.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活动前，给会员短信通知，活动期间会员基本上是收到短信通知，到店消费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厂家支援太少、联系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个厂家最终只来一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79.4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1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77.6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活动前，给会员短信通知，活动期间会员基本上是收到短信通知，到店消费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厂家支援太少、联系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个厂家最终只来一个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奥诺制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奥诺制药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门店所剩余赠品，用于门店下月单店活动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李红梅</w:t>
      </w:r>
      <w:r>
        <w:rPr>
          <w:rFonts w:ascii="宋体" w:hAnsi="宋体" w:cs="宋体"/>
          <w:sz w:val="24"/>
          <w:szCs w:val="24"/>
        </w:rPr>
        <w:t xml:space="preserve">                            填报日期：</w:t>
      </w:r>
      <w:r>
        <w:rPr>
          <w:rFonts w:cs="宋体" w:ascii="宋体" w:hAnsi="宋体"/>
          <w:sz w:val="24"/>
          <w:szCs w:val="24"/>
          <w:lang w:val="en-US" w:eastAsia="zh-CN"/>
        </w:rPr>
        <w:t>2014.8.25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8-25T07:45:57Z</dcterms:modified>
  <cp:revision>14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