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富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（免费测血糖的试纸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97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4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2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68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5.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0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5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.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升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.0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力度比较到，赠品也比较吸引顾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活动氛围浓烈，吸引了不少过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写的比较丰富，吸引眼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，因上海的货，特价太低，导致本次活动毛利下降。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，因换商品目录，缺货较多，流失了一些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.2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.0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力度比较到，赠品也比较吸引顾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现场活动氛围浓烈，吸引了不少过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写的比较丰富，吸引眼球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，因上海的货，特价太低，导致本次活动毛利下降。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，因换商品目录，缺货较多，流失了一些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李时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麝香袪痛气雾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增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.2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莲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增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3.8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李时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麝香袪痛气雾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.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莲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3.8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活动赠品台帐已报公司策划科，等候通知退回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周佳玉                          填报日期： </w:t>
      </w:r>
      <w:r>
        <w:rPr>
          <w:rFonts w:cs="宋体;SimSun" w:ascii="宋体;SimSun" w:hAnsi="宋体;SimSun"/>
          <w:sz w:val="24"/>
          <w:szCs w:val="24"/>
        </w:rPr>
        <w:t>2014.8.2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26T11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