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夏季狂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波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刮刮乐，购物送好礼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714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40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205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6.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698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.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2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.9 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7 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6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2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4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64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24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4.0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1.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4.52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吸引顾客，抽奖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主要是保健品以自然之宝为主，汤臣倍健顾客不够吸引，隔壁喜悦药房打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同时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原装，现在进行议价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.2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1.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4.52 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吸引顾客，抽奖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要是保健品以自然之宝为主，汤臣倍健顾客不够吸引，隔壁喜悦药房打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同时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，现在进行议价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钙铁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爱尔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0.0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钙铁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4.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爱尔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魏津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5:00Z</dcterms:created>
  <dc:creator>user</dc:creator>
  <dc:description/>
  <cp:keywords/>
  <dc:language>en-US</dc:language>
  <cp:lastModifiedBy>USER</cp:lastModifiedBy>
  <dcterms:modified xsi:type="dcterms:W3CDTF">2014-08-26T11:33:00Z</dcterms:modified>
  <cp:revision>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