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龙潭西路店药品</w:t>
      </w:r>
      <w:r>
        <w:rPr>
          <w:lang w:val="en-US" w:eastAsia="zh-CN"/>
        </w:rPr>
        <w:t>非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43917,125963,104452,106229,11813,6406,90612,130,26495,82530,2752,69805,13158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0404,2166,81380,106212,26748,734,12361,1275,49482,3969,38033,2022,17328,2234,3079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5478,1715,1408,104543,118055,99290,1809,43628,38838,25362,217,44470,90831,4270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2600,59899,34489,10773,4265,2221,43552,2078,133236,2081,125563,106195,62759,298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4122,28207,121975,99935,45749,129656,84647,50343,2195,133462,131190,21453,124829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6195,62759,12670,124828,110737,99213,121976,48978,12175,15228,105999,99214,48194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3900,108806,6283,125634,38127,54467,37803,113942,3040,35102,49969,58880,14768,11760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53,106266,40744,37050,35100,41077,35101,31903,47830,95043,25722</w:t>
      </w:r>
      <w:r>
        <w:rPr>
          <w:lang w:val="en-US" w:eastAsia="zh-CN"/>
        </w:rPr>
        <w:t>，</w:t>
      </w:r>
      <w:r>
        <w:rPr>
          <w:lang w:val="en-US" w:eastAsia="zh-CN"/>
        </w:rPr>
        <w:t>117604,5837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4828,47683</w:t>
      </w:r>
      <w:r>
        <w:rPr>
          <w:lang w:val="en-US" w:eastAsia="zh-CN"/>
        </w:rPr>
        <w:t>，</w:t>
      </w:r>
      <w:r>
        <w:rPr>
          <w:lang w:val="en-US" w:eastAsia="zh-CN"/>
        </w:rPr>
        <w:t>110208,83266,5607,1147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75285,62803,84940,62813,62809,92207,7007,111912,113697</w:t>
      </w:r>
      <w:r>
        <w:rPr>
          <w:lang w:val="en-US" w:eastAsia="zh-CN"/>
        </w:rPr>
        <w:t>，</w:t>
      </w:r>
      <w:r>
        <w:rPr>
          <w:lang w:val="en-US" w:eastAsia="zh-CN"/>
        </w:rPr>
        <w:t>93990,91450,914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2832,91035,118209,118208</w:t>
      </w:r>
      <w:r>
        <w:rPr>
          <w:lang w:val="en-US" w:eastAsia="zh-CN"/>
        </w:rPr>
        <w:t>，</w:t>
      </w:r>
      <w:r>
        <w:rPr>
          <w:lang w:val="en-US" w:eastAsia="zh-CN"/>
        </w:rPr>
        <w:t>596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4T12:24:18Z</dcterms:modified>
  <cp:revision>2</cp:revision>
  <dc:subject/>
  <dc:title>龙潭西路店药品非药品价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