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下半年工作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sz w:val="28"/>
          <w:szCs w:val="28"/>
        </w:rPr>
        <w:t>1-6</w:t>
      </w:r>
      <w:r>
        <w:rPr>
          <w:rFonts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销售数据：（单位：万元）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同比</w:t>
            </w:r>
            <w:r>
              <w:rPr>
                <w:rFonts w:ascii="宋体" w:hAnsi="宋体" w:cs="宋体"/>
                <w:sz w:val="16"/>
                <w:szCs w:val="16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浆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77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1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7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8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1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2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2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12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1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6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9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光华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57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7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7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4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4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0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1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3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98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9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4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浣花滨河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1.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8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3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.7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9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5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7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.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01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9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11.9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8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9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.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5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+1.57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顺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6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9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5.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4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5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6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0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5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8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.5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双楠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8.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6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6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4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2.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1.1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.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4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2.8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7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.1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3.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1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4.6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1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3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0.4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燃灯寺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5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3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.0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.9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9.7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0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7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7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6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7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0.6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群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5.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2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1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9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2.0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9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1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14.7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1.5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1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7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.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6.4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4.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7.7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环南一段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8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0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6.6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8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07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6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4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66.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94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8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14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.0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93.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1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251.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8.8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85.3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.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3.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51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61.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19.3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35.7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0.0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4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片区内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均有不同程度增长，其中光华店销售增长</w:t>
      </w:r>
      <w:r>
        <w:rPr>
          <w:sz w:val="28"/>
          <w:szCs w:val="28"/>
        </w:rPr>
        <w:t>66.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37.3%</w:t>
      </w:r>
      <w:r>
        <w:rPr>
          <w:sz w:val="28"/>
          <w:szCs w:val="28"/>
        </w:rPr>
        <w:t>，浆洗店销售增长</w:t>
      </w:r>
      <w:r>
        <w:rPr>
          <w:sz w:val="28"/>
          <w:szCs w:val="28"/>
        </w:rPr>
        <w:t>56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销售较去年同期下降，群和店自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改为柜台式销售，加上门店人员变动较大，销售受到影响，燃灯寺店在今年上半年也因人员变动对销售产生一定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种销售数据：（</w:t>
      </w:r>
      <w:r>
        <w:rPr>
          <w:rFonts w:ascii="宋体" w:hAnsi="宋体" w:cs="宋体"/>
          <w:sz w:val="28"/>
          <w:szCs w:val="28"/>
        </w:rPr>
        <w:t>单位：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1134"/>
        <w:gridCol w:w="1134"/>
        <w:gridCol w:w="850"/>
        <w:gridCol w:w="850"/>
        <w:gridCol w:w="993"/>
        <w:gridCol w:w="851"/>
        <w:gridCol w:w="991"/>
        <w:gridCol w:w="708"/>
        <w:gridCol w:w="1134"/>
        <w:gridCol w:w="1276"/>
        <w:gridCol w:w="127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浣花滨河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顺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环南一段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光华店今年客流大幅度提升，总体销售增长，集团品种销售同比增长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40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销售同比增长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万元，增长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5%</w:t>
      </w:r>
      <w:r>
        <w:rPr>
          <w:sz w:val="28"/>
          <w:szCs w:val="28"/>
        </w:rPr>
        <w:t>，中药销售增长率最高的是双楠店，同比销售增长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56.97%</w:t>
      </w:r>
      <w:r>
        <w:rPr>
          <w:sz w:val="28"/>
          <w:szCs w:val="28"/>
        </w:rPr>
        <w:t>，中药销售额增长最大的是浆洗店，自去年底中医诊所恢复后中药销售稳步上升，今年上半年同比增长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77%</w:t>
      </w:r>
      <w:r>
        <w:rPr>
          <w:sz w:val="28"/>
          <w:szCs w:val="28"/>
        </w:rPr>
        <w:t>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集团重点品种销售额：</w:t>
      </w:r>
      <w:r>
        <w:rPr>
          <w:rFonts w:ascii="宋体" w:hAnsi="宋体" w:cs="宋体"/>
          <w:sz w:val="28"/>
          <w:szCs w:val="28"/>
        </w:rPr>
        <w:t>（单位：万元）</w:t>
      </w:r>
    </w:p>
    <w:tbl>
      <w:tblPr>
        <w:tblW w:w="139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浆洗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华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浣花滨河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顺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23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楠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灯寺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群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3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一环南一段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.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4"/>
        <w:gridCol w:w="1701"/>
        <w:gridCol w:w="1701"/>
        <w:gridCol w:w="1560"/>
        <w:gridCol w:w="1559"/>
        <w:gridCol w:w="18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.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浣花滨河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顺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>一环南一段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重点品种除美美外普遍都有提升，主要是今年与去年同期相比，产品活动促销力度明显降低，且产品回头顾客较少，影响门店店员推荐力度，同比销售下降</w:t>
      </w:r>
      <w:r>
        <w:rPr>
          <w:sz w:val="28"/>
          <w:szCs w:val="28"/>
        </w:rPr>
        <w:t>8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63.7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极水销售额：</w:t>
      </w:r>
    </w:p>
    <w:tbl>
      <w:tblPr>
        <w:tblW w:w="11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60"/>
        <w:gridCol w:w="960"/>
        <w:gridCol w:w="960"/>
        <w:gridCol w:w="960"/>
        <w:gridCol w:w="1409"/>
        <w:gridCol w:w="679"/>
        <w:gridCol w:w="960"/>
        <w:gridCol w:w="960"/>
        <w:gridCol w:w="960"/>
      </w:tblGrid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0.62%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6.66%</w:t>
            </w:r>
          </w:p>
        </w:tc>
      </w:tr>
      <w:tr>
        <w:trPr>
          <w:trHeight w:val="3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61.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水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配送到店，公司要求门店暂不销售，故数量不大。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内部各厂家销售额：</w:t>
      </w:r>
      <w:r>
        <w:rPr>
          <w:rFonts w:ascii="宋体" w:hAnsi="宋体" w:cs="宋体"/>
          <w:sz w:val="28"/>
          <w:szCs w:val="28"/>
        </w:rPr>
        <w:t>（单位：万元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796480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6"/>
                                      <w:szCs w:val="16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66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6"/>
                                      <w:szCs w:val="16"/>
                                    </w:rPr>
                                    <w:t>顺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双楠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燃灯寺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群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30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6"/>
                                      <w:szCs w:val="16"/>
                                    </w:rPr>
                                    <w:t>一环南一段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.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40.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0.5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4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6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5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161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/>
                                <w:sz w:val="16"/>
                                <w:szCs w:val="16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66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/>
                                <w:sz w:val="16"/>
                                <w:szCs w:val="16"/>
                              </w:rPr>
                              <w:t>顺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双楠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燃灯寺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群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91" w:leader="none"/>
                              </w:tabs>
                              <w:rPr/>
                            </w:pPr>
                            <w:r>
                              <w:rPr/>
                              <w:t>0.30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1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/>
                                <w:sz w:val="16"/>
                                <w:szCs w:val="16"/>
                              </w:rPr>
                              <w:t>一环南一段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.52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40.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0.5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4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6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5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因绵阳制药给门店提供了产品赠品支持，门店销售时能有效提高客单价及吸引顾客，绵阳制药产品较去年同期销售增长</w:t>
      </w:r>
      <w:r>
        <w:rPr>
          <w:sz w:val="28"/>
          <w:szCs w:val="28"/>
        </w:rPr>
        <w:t>5.8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中药二厂产品经常缺货，厂家也无赠品支持，销售较去年同期下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9.3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销售额排名前十位及金额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1560"/>
        <w:gridCol w:w="1417"/>
        <w:gridCol w:w="425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厂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x12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天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维</w:t>
            </w:r>
            <w:r>
              <w:rPr>
                <w:color w:val="000000"/>
                <w:sz w:val="16"/>
                <w:szCs w:val="16"/>
              </w:rPr>
              <w:t>D2</w:t>
            </w:r>
            <w:r>
              <w:rPr>
                <w:color w:val="000000"/>
                <w:sz w:val="16"/>
                <w:szCs w:val="16"/>
              </w:rPr>
              <w:t>咀嚼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太极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复方</w:t>
            </w:r>
            <w:r>
              <w:rPr>
                <w:color w:val="000000"/>
                <w:sz w:val="16"/>
                <w:szCs w:val="16"/>
              </w:rPr>
              <w:t>)/</w:t>
            </w:r>
            <w:r>
              <w:rPr>
                <w:color w:val="000000"/>
                <w:sz w:val="16"/>
                <w:szCs w:val="16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补肾益寿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gx60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庆涪陵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9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gx6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藿香正气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10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涪陵药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.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5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枸橼酸西地那非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万艾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gx5</w:t>
            </w:r>
            <w:r>
              <w:rPr>
                <w:color w:val="000000"/>
                <w:sz w:val="16"/>
                <w:szCs w:val="16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辉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24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中国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丹清牌珂妍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gx10</w:t>
            </w:r>
            <w:r>
              <w:rPr>
                <w:color w:val="000000"/>
                <w:sz w:val="16"/>
                <w:szCs w:val="16"/>
              </w:rPr>
              <w:t>粒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  <w:r>
              <w:rPr>
                <w:color w:val="000000"/>
                <w:sz w:val="16"/>
                <w:szCs w:val="16"/>
              </w:rPr>
              <w:t>x6</w:t>
            </w:r>
            <w:r>
              <w:rPr>
                <w:color w:val="000000"/>
                <w:sz w:val="16"/>
                <w:szCs w:val="16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杨健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蒲地蓝消炎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mlx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江苏济川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044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239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405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719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94331.9</w:t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片区毛利额排名前十位及金额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984"/>
        <w:gridCol w:w="1540"/>
        <w:gridCol w:w="587"/>
        <w:gridCol w:w="1313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厂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太极天水羲皇阿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葡萄糖酸钙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D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咀嚼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太极钙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复方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0mgx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.25gx6x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复方熊胆薄荷含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熊胆舒喉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x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重庆桐君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72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53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头孢克肟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福素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0mgx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薄膜衣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广州白云山总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628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3329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汤臣倍健蛋白质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55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广州佰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02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223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左炔诺孕酮片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金毓婷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5mgx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华润紫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604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98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清肺止咳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.25gx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丸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x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西藏藏医学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310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990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华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mlx2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澳诺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280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708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715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客流下滑门店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情况汇总</w:t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5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7167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5070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90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.6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557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10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45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1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440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957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.9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904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54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43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375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315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3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.9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588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419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1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8033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8408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37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7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9285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5051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7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.2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203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747.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4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148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577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2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1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2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696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33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4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86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398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3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231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966.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726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9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1439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6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7.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434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391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5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3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659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0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4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.0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615.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79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0.3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552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336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590.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800.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4.33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202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419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78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0.48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9963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5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7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.8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通过对客流下滑原因进行分析、整改，客流逐步上升，销售也有不同程度提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上半年完成的工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成每月片区培训一次，共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场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完成片区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，广场活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场，单店活动共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协助完成公司各时期主题活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助完成浣花滨河店、一环南一段店降租，协助群和店完成分租及分租后店堂布局调整工作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后已改为柜台式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完成送仙桥店关店的相关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协助完成一环南一段店中医诊所申办前的相关工作（现已发证，已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医生坐诊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协助完成门店一季度盘点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协助各门店完成夏季团购工作（其中光华店销售储值卡</w:t>
      </w:r>
      <w:r>
        <w:rPr>
          <w:rFonts w:cs="宋体" w:ascii="宋体" w:hAnsi="宋体"/>
          <w:sz w:val="28"/>
          <w:szCs w:val="28"/>
        </w:rPr>
        <w:t>39100.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完成客流下降门店的原因分析及合理整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半年工作计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计划</w:t>
      </w:r>
    </w:p>
    <w:tbl>
      <w:tblPr>
        <w:tblW w:w="12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80"/>
        <w:gridCol w:w="1080"/>
        <w:gridCol w:w="1080"/>
        <w:gridCol w:w="1080"/>
        <w:gridCol w:w="1080"/>
        <w:gridCol w:w="1080"/>
        <w:gridCol w:w="1080"/>
        <w:gridCol w:w="1530"/>
      </w:tblGrid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ID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店年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65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2.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78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6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18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武侯大道双楠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4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0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2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青羊区群和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.38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武侯区一环路南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17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太极武侯区燃灯寺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.31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5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5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57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8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1.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67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计划下半年在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的月均销售额基础上增长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即总销售</w:t>
      </w:r>
      <w:r>
        <w:rPr>
          <w:sz w:val="28"/>
          <w:szCs w:val="28"/>
        </w:rPr>
        <w:t xml:space="preserve">656.3 </w:t>
      </w:r>
      <w:r>
        <w:rPr>
          <w:sz w:val="28"/>
          <w:szCs w:val="28"/>
        </w:rPr>
        <w:t>万元，月均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7.4</w:t>
      </w:r>
      <w:r>
        <w:rPr>
          <w:sz w:val="28"/>
          <w:szCs w:val="28"/>
        </w:rPr>
        <w:t>万元，每天销售</w:t>
      </w:r>
      <w:r>
        <w:rPr>
          <w:sz w:val="28"/>
          <w:szCs w:val="28"/>
        </w:rPr>
        <w:t>5.24</w:t>
      </w:r>
      <w:r>
        <w:rPr>
          <w:sz w:val="28"/>
          <w:szCs w:val="28"/>
        </w:rPr>
        <w:t>万元。计划中药月均销售</w:t>
      </w:r>
      <w:r>
        <w:rPr>
          <w:sz w:val="28"/>
          <w:szCs w:val="28"/>
        </w:rPr>
        <w:t>21.98</w:t>
      </w:r>
      <w:r>
        <w:rPr>
          <w:sz w:val="28"/>
          <w:szCs w:val="28"/>
        </w:rPr>
        <w:t>万元，计划集团品种月均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67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销售计划的措施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385"/>
        <w:gridCol w:w="1620"/>
        <w:gridCol w:w="15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责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计完成时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月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广场活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单店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及门店店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月对门店的效期品种及滞销品种进行一次片区内调整，减少滞销，提高动销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周对门店顾客流失情况进行跟踪，对门店改进措施进行跟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及门店店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周一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月对门店休眠顾客进行电话回访，做好维护工作及听取顾客意见，并对顾客提出的意见进行改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寻找医生资源，增加门店坐诊医生（光华店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，一环南一段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各门店店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前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月整理片区医疗器械畅销品种清单，根据各门店类型进行货源补充，尽量满足顾客需求，同时利用每月片区培训，对医疗器械的产品知识及推荐方法进行培训，提升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一次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门店积极发展新会员（特别是有效会员），并做好收银台服务，及时为顾客录入会员信息，使顾客能及时享受会员权益，提升门店会员消费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及门店店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周统计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结合公司培训内容进行培训，并坚持对每日一题、每日一课的学习情况进行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月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目前存在的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分门店人员缺少，接待能力减弱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各种考核品种任务重，罚款较多，影响门店员工工作热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受经营目录限制，很多品种都不能购进，严重缺货，影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将于下半年取消门店促销员，现在岗促销员情绪不稳定，工作积极性不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需要公司解决的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片区内人员缺口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群和店现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岗，一环南一段新开中医诊所，现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在岗，急需补充一名中药人员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物流来货差异及效期品种（有部分品种已过期）如何处理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光华店尽快分租降费，减轻门店压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能召集门店促销员进行转岗宣传（主要是福利待遇），稳定人员，避免大面积流失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4-08-26T07:37:36Z</dcterms:modified>
  <cp:revision>10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