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>翔凤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0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6"/>
              <w:gridCol w:w="152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赠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6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  <w:t>3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1641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0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07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u w:val="single"/>
                    </w:rPr>
                    <w:t>2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4348.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53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579.1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6.3%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9683.9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51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434.1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5.46%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22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-2.8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29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17.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-0.8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6.6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3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门店各位同事都非常的努力，特别是销售九大单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同期活动门店太多，预定的活动厂家不能到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、重点会员反映未收到活动短信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3.1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1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6.6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3.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门店各位同事都非常的努力，特别是销售九大单品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同期活动门店太多，预定的活动厂家不能到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、重点会员反映未收到活动短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静心销售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碧生源销售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79.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无赠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无赠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送，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胡荣霞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8-26T07:1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