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顺和店非药品价签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994, 131921, 128962, 129934, 134182, 134288, 52532, 59227, 8162, 134860, 62764, 124248, </w:t>
      </w:r>
    </w:p>
    <w:p>
      <w:pPr>
        <w:pStyle w:val="Normal"/>
        <w:rPr/>
      </w:pPr>
      <w:r>
        <w:rPr/>
        <w:t xml:space="preserve">63335, 125654, 26995, 134963, 134864, 134861, 134858, 69035, 123502, 134865, 134866, 105372, 69773, 62813, 75285, 62809, 62803, 9984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4:00Z</dcterms:created>
  <dc:creator>User</dc:creator>
  <dc:description/>
  <cp:keywords/>
  <dc:language>en-US</dc:language>
  <cp:lastModifiedBy>User</cp:lastModifiedBy>
  <dcterms:modified xsi:type="dcterms:W3CDTF">2014-08-26T07:02:00Z</dcterms:modified>
  <cp:revision>1</cp:revision>
  <dc:subject/>
  <dc:title>                            顺和店非药品价签ID</dc:title>
</cp:coreProperties>
</file>