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顺和店药品价签</w:t>
      </w:r>
      <w:r>
        <w:rPr/>
        <w:t>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131, 68103, 33774, 58607, 2015, 3885, 106229, 65, 54122, 48978, 5625, 26495, 22685, </w:t>
      </w:r>
    </w:p>
    <w:p>
      <w:pPr>
        <w:pStyle w:val="Normal"/>
        <w:rPr/>
      </w:pPr>
      <w:r>
        <w:rPr/>
        <w:t xml:space="preserve">32595, 69783, 33, 42600, 41583, 124944, 22597, 35102, 32596, 124828, 110737, 45749, </w:t>
      </w:r>
    </w:p>
    <w:p>
      <w:pPr>
        <w:pStyle w:val="Normal"/>
        <w:rPr/>
      </w:pPr>
      <w:r>
        <w:rPr/>
        <w:t xml:space="preserve">122195, 99213, 102506, 31358, 125030, 124829, 12420, 39103, 1988, 99214, 63496, 3455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0:00Z</dcterms:created>
  <dc:creator>User</dc:creator>
  <dc:description/>
  <cp:keywords/>
  <dc:language>en-US</dc:language>
  <cp:lastModifiedBy>User</cp:lastModifiedBy>
  <dcterms:modified xsi:type="dcterms:W3CDTF">2014-08-26T06:54:00Z</dcterms:modified>
  <cp:revision>1</cp:revision>
  <dc:subject/>
  <dc:title>                              顺和店药品价签ID</dc:title>
</cp:coreProperties>
</file>