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锦绣店员工住宿补助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人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进公司，现任龙泉锦绣店副店长一职，家住达州市，由于龙泉没有亲戚，一直是由公司提供住宿，现在住宿合同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到期，因公司政策改变，特现向公司申请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的补助，解决住宿问题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长莉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26T06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