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重庆路店考勤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：因都江堰重庆路店试用期员工程艳婷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报道正式上班，因无员工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无法签到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故没打考勤。特此申请补打考勤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晚班</w:t>
            </w:r>
            <w:r>
              <w:rPr>
                <w:sz w:val="28"/>
              </w:rPr>
              <w:t>.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早班</w:t>
            </w:r>
            <w:r>
              <w:rPr>
                <w:sz w:val="28"/>
              </w:rPr>
              <w:t>.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晚班</w:t>
            </w:r>
            <w:r>
              <w:rPr>
                <w:sz w:val="28"/>
              </w:rPr>
              <w:t>.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早班。收银</w:t>
            </w:r>
            <w:r>
              <w:rPr>
                <w:sz w:val="28"/>
              </w:rPr>
              <w:t>ID:9408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都江堰重庆路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王旭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2014.8.2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8-26T04:54:00Z</dcterms:modified>
  <cp:revision>16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