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823,44366,39583,6351,26341,115733,104543,114682,105999,122195,30575,48978,763,99213,31902,104851,5607,1299,1924,43628,124828,106195,27501,90831,49925,94116,832,126273,8078,35660,124829,117604,124826,49482,37167,129656,106211,50343,54122,55116,54122,43115,132433,117371,26495,106229,58607,32595,114622,102506,110802,124944,37803,37804,134529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0:00Z</dcterms:created>
  <dc:creator>微软用户</dc:creator>
  <dc:description/>
  <cp:keywords/>
  <dc:language>en-US</dc:language>
  <cp:lastModifiedBy>微软用户</cp:lastModifiedBy>
  <dcterms:modified xsi:type="dcterms:W3CDTF">2014-08-26T04:08:00Z</dcterms:modified>
  <cp:revision>5</cp:revision>
  <dc:subject/>
  <dc:title/>
</cp:coreProperties>
</file>