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郫县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手帕纸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包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4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6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肥皂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洗洁精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块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唯达抽纸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包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钙一瓶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预计赠品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23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2454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9.58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4546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6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52.86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85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8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.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前对活动赠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进行复核是否到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堂活动氛围布置较好；学习活动细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力度欠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08:00Z</dcterms:created>
  <dc:creator>微软用户</dc:creator>
  <dc:description/>
  <cp:keywords/>
  <dc:language>en-US</dc:language>
  <cp:lastModifiedBy>微软用户</cp:lastModifiedBy>
  <dcterms:modified xsi:type="dcterms:W3CDTF">2014-08-26T03:35:00Z</dcterms:modified>
  <cp:revision>53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