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color w:val="000000"/>
          <w:sz w:val="44"/>
          <w:szCs w:val="44"/>
          <w:lang w:eastAsia="zh-CN"/>
        </w:rPr>
        <w:t>龙潭西路店成功与失败案例</w:t>
      </w:r>
    </w:p>
    <w:p>
      <w:pPr>
        <w:pStyle w:val="Normal"/>
        <w:rPr>
          <w:lang w:val="en-US" w:eastAsia="zh-CN"/>
        </w:rPr>
      </w:pPr>
      <w:r>
        <w:rPr>
          <w:color w:val="FF6600"/>
          <w:sz w:val="30"/>
          <w:szCs w:val="30"/>
          <w:lang w:eastAsia="zh-CN"/>
        </w:rPr>
        <w:t>成功案例</w:t>
      </w:r>
      <w:r>
        <w:rPr>
          <w:lang w:eastAsia="zh-CN"/>
        </w:rPr>
        <w:t>：八月中旬那会儿，天气比较燥热。中午一点过的时候，店里面进来一个年龄比较大的婆婆，“婆婆，您需要什么药么？”婆婆没说话，就只是捂着肚子一个劲的摇头，很恼火的样子，“婆婆，你是肚子疼么？”婆婆还是没有说话“婆婆，您看这样行不行，我问，你只需要点头或是摇头，可以吗</w:t>
      </w:r>
      <w:r>
        <w:rPr>
          <w:lang w:val="en-US" w:eastAsia="zh-CN"/>
        </w:rPr>
        <w:t>?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婆婆点点头。“婆婆是腹痛吗？有没有胀气的感觉？”点头，“这两天有没有拉肚子的情况”摇头，“有没有冒酸水的症状”点头。婆婆又做了一个打嗝的样子。“还打嗝是吗？”婆婆再次点头。“婆婆，您这是肝胃气滞，可以吃点理气疏肝，消积和胃的药，沉香化气片的效果就比较针对您的症状，又是中成药，没有什么毒副作用，吃起来也放心，再加上一个保和颗粒，消食、导滞、和胃的一个效果，那样的话，会好的快一些。”后来婆婆买了一盒沉香化气和保和颗粒。</w:t>
      </w:r>
    </w:p>
    <w:p>
      <w:pPr>
        <w:pStyle w:val="Normal"/>
        <w:rPr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失败案例</w:t>
      </w:r>
      <w:r>
        <w:rPr>
          <w:lang w:val="en-US" w:eastAsia="zh-CN"/>
        </w:rPr>
        <w:t>：前天，下午那会，有一个年龄大概在</w:t>
      </w:r>
      <w:r>
        <w:rPr>
          <w:lang w:val="en-US" w:eastAsia="zh-CN"/>
        </w:rPr>
        <w:t>30</w:t>
      </w:r>
      <w:r>
        <w:rPr>
          <w:lang w:val="en-US" w:eastAsia="zh-CN"/>
        </w:rPr>
        <w:t>多岁左右的妇女进店，问：“你们这里有蛋白粉卖吗？”“有”然后就带领这她到了保健食品区，“我们这有汤臣倍健蛋白质粉，它是精选的新西兰乳清蛋白和非转基因大豆蛋白，这种蛋白粉营养就要全面些。”然后她就问价格，说了价格后，顾客可能感觉到有点贵，“能打折吗？”“今天是会员日，处特价以外都是</w:t>
      </w:r>
      <w:r>
        <w:rPr>
          <w:lang w:val="en-US" w:eastAsia="zh-CN"/>
        </w:rPr>
        <w:t>9.5</w:t>
      </w:r>
      <w:r>
        <w:rPr>
          <w:lang w:val="en-US" w:eastAsia="zh-CN"/>
        </w:rPr>
        <w:t>折。”“啥子哦，我上次来买都是</w:t>
      </w:r>
      <w:r>
        <w:rPr>
          <w:lang w:val="en-US" w:eastAsia="zh-CN"/>
        </w:rPr>
        <w:t>8.5</w:t>
      </w:r>
      <w:r>
        <w:rPr>
          <w:lang w:val="en-US" w:eastAsia="zh-CN"/>
        </w:rPr>
        <w:t>折，我记得清楚的很，你们都是乱打价嗦！”我解释到“我们公司有些时候会搞大型活动，可能会比较优惠。”“没搞活动还不是</w:t>
      </w:r>
      <w:r>
        <w:rPr>
          <w:lang w:val="en-US" w:eastAsia="zh-CN"/>
        </w:rPr>
        <w:t>8.5</w:t>
      </w:r>
      <w:r>
        <w:rPr>
          <w:lang w:val="en-US" w:eastAsia="zh-CN"/>
        </w:rPr>
        <w:t>折啊，我上次就是在你们太极买的，都给我打了折的。”“不好意思，不过我们可以送你一瓶汤臣倍健的维生素</w:t>
      </w:r>
      <w:r>
        <w:rPr>
          <w:lang w:val="en-US" w:eastAsia="zh-CN"/>
        </w:rPr>
        <w:t>B</w:t>
      </w:r>
      <w:r>
        <w:rPr>
          <w:lang w:val="en-US" w:eastAsia="zh-CN"/>
        </w:rPr>
        <w:t>族片，那种可以促进吸收。”“打</w:t>
      </w:r>
      <w:r>
        <w:rPr>
          <w:lang w:val="en-US" w:eastAsia="zh-CN"/>
        </w:rPr>
        <w:t>8.5</w:t>
      </w:r>
      <w:r>
        <w:rPr>
          <w:lang w:val="en-US" w:eastAsia="zh-CN"/>
        </w:rPr>
        <w:t>折行不行嘛，不行算了！”“。。。。。。。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6T03:34:02Z</dcterms:modified>
  <cp:revision>2</cp:revision>
  <dc:subject/>
  <dc:title>龙潭西路店成功与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