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</w:t>
      </w:r>
      <w:r>
        <w:rPr/>
        <w:t>崔家店销售成功案例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，快到中午了，进来一位阿姨，她说她需要一瓶辅酶</w:t>
      </w:r>
      <w:r>
        <w:rPr>
          <w:sz w:val="28"/>
          <w:szCs w:val="28"/>
        </w:rPr>
        <w:t>Q10</w:t>
      </w:r>
      <w:r>
        <w:rPr>
          <w:sz w:val="28"/>
          <w:szCs w:val="28"/>
        </w:rPr>
        <w:t>，我接待了她，在处方柜给她拿了一瓶，带领她到收银台付款的时候，我喊住阿姨：“阿姨，你看一下我们这个赶黄草嘛，最近在搞活动。”阿姨就顺便搭了一句腔：“治啥子的嘛？”我看她有兴趣了解，就赶紧回答她是解酒保肝的，预防、治疗肝病，降低酒精对肝脏的损害，还可以减轻宿醉的不适感。阿姨听了之后觉得比较适合她爱人服用，于是就问我价格，我告诉阿姨赶黄草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一盒，阿姨说好贵额。我立即告诉阿姨买一盒可以赠送一盒</w:t>
      </w:r>
      <w:r>
        <w:rPr>
          <w:sz w:val="28"/>
          <w:szCs w:val="28"/>
        </w:rPr>
        <w:t>5</w:t>
      </w:r>
      <w:r>
        <w:rPr>
          <w:sz w:val="28"/>
          <w:szCs w:val="28"/>
        </w:rPr>
        <w:t>袋装，今天是会员日，还可以给你打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，算下来才</w:t>
      </w:r>
      <w:r>
        <w:rPr>
          <w:sz w:val="28"/>
          <w:szCs w:val="28"/>
        </w:rPr>
        <w:t>112.1</w:t>
      </w:r>
      <w:r>
        <w:rPr>
          <w:sz w:val="28"/>
          <w:szCs w:val="28"/>
        </w:rPr>
        <w:t>一盒，这样就比较划算了。阿姨这个时候还是有点纠结和犹豫，她就给他爱人打了个电话，问需不需要。电话里，他爱人可能说的是买吧，最后阿姨就把赶黄草买了，付款的时候在收银台顺手拿了一袋夏桑菊颗粒。这个单子最后成交额是</w:t>
      </w:r>
      <w:r>
        <w:rPr>
          <w:sz w:val="28"/>
          <w:szCs w:val="28"/>
        </w:rPr>
        <w:t>140.12</w:t>
      </w:r>
      <w:r>
        <w:rPr>
          <w:sz w:val="28"/>
          <w:szCs w:val="28"/>
        </w:rPr>
        <w:t>元。</w:t>
      </w:r>
    </w:p>
    <w:p>
      <w:pPr>
        <w:pStyle w:val="Normal"/>
        <w:ind w:firstLine="510"/>
        <w:rPr/>
      </w:pPr>
      <w:r>
        <w:rPr>
          <w:sz w:val="28"/>
          <w:szCs w:val="28"/>
        </w:rPr>
        <w:t>以上案例主要体现的就是好的陈列占据优势，收银台附近的陈列占据黄金位置，一定要好好利用，这样就可以提高我们的客单价，抓住销售机会，才能更快的完成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9:00Z</dcterms:created>
  <dc:creator>微软用户</dc:creator>
  <dc:description/>
  <cp:keywords/>
  <dc:language>en-US</dc:language>
  <cp:lastModifiedBy>微软用户</cp:lastModifiedBy>
  <dcterms:modified xsi:type="dcterms:W3CDTF">2014-08-26T01:52:00Z</dcterms:modified>
  <cp:revision>22</cp:revision>
  <dc:subject/>
  <dc:title>       崔家店销售成功案例   </dc:title>
</cp:coreProperties>
</file>