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崔家店销售失败案例</w:t>
      </w:r>
    </w:p>
    <w:p>
      <w:pPr>
        <w:pStyle w:val="Normal"/>
        <w:ind w:firstLine="420"/>
        <w:rPr/>
      </w:pPr>
      <w:r>
        <w:rPr/>
        <w:t>某日，一位美女进店买调经的药，于是我就带她去看，拿了一盒美美给她看。她说她每次月经只有三天，且量少，想要调理一下月经，怕月经不正常，以后影响生育。她一边看美美，我一边给她介绍。美美是千年古方，中成药调经的，里面当归红花，活血补血效果好，颗粒剂型，吸收也好。说了这么多，美女说要再看看，也没说为什么就是不需要美美，她拿着乌鸡白凤丸看了几分钟，说要买两盒，直接拿着就收银台去了。</w:t>
      </w:r>
    </w:p>
    <w:p>
      <w:pPr>
        <w:pStyle w:val="Normal"/>
        <w:ind w:firstLine="420"/>
        <w:rPr/>
      </w:pPr>
      <w:r>
        <w:rPr/>
        <w:t>其实这种类型的顾客是非常有主见的，主观意识里就是觉得乌鸡白凤丸好，我说的越多她越不会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2:00Z</dcterms:created>
  <dc:creator>微软用户</dc:creator>
  <dc:description/>
  <cp:keywords/>
  <dc:language>en-US</dc:language>
  <cp:lastModifiedBy>微软用户</cp:lastModifiedBy>
  <dcterms:modified xsi:type="dcterms:W3CDTF">2014-08-26T02:17:00Z</dcterms:modified>
  <cp:revision>35</cp:revision>
  <dc:subject/>
  <dc:title>          崔家店销售失败案例</dc:title>
</cp:coreProperties>
</file>