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锦绣店员工住宿补助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本人于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进公司，现任龙泉锦绣店副店长一职，家住达州市，由于龙泉没有亲戚，一直是由公司提供住宿，现在住宿合同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到期，因公司政策改变，特现向公司申请每月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元的补助，解决住宿问题！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锦绣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长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8-26T02:0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